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新疆乌鲁木齐县板房沟乡人民政府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县板房沟乡政府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制定和组织实施经济、科技和社会发展计划，制定资源开发技术改造和产业结构调整方案，组织指导好各业生产，搞好商品流通，协调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镇与其他单位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济交流与合作，抓好招商引资，项目开发，不断培育市场体系，组织经济运行，促进经济发展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制定并组织实施村镇建设规划，部署重点工程建设，地方道路建设及公共设施，水利设施的管理，负责土地、林木、水等自然资源和生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保护，做好护林防火工作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负责本行政区域内的民政、计划生育、文化教育、卫生等社会公益事业的综合性工作，维护一切经济单位和个人的正当经济权益，取缔非法经济活动，调解和处理民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纠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打击刑事犯罪维护社会稳定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按计划组织本级财政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地方税的征收，完成国家财政计划，不断培植税源，管好财政资金，增强财政实力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抓好精神文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丰富群众文化生活，提倡移风易俗，反对封建迷信，树立社会主义新风尚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完成上级政府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的其它事项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县板房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民政府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处室，分别是：板房沟镇机关、财政所、计生办、广播站、林管站、气象站、农经站、农技站、农机站、兽医站、天峡社区、琴苑社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板房沟镇人民政府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比较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603.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882.65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509.4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93.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28.74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57.81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32.9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93.7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379.7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27.4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603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603.1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603.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603.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"/>
        <w:gridCol w:w="480"/>
        <w:gridCol w:w="1701"/>
        <w:gridCol w:w="940"/>
        <w:gridCol w:w="1044"/>
        <w:gridCol w:w="693"/>
        <w:gridCol w:w="465"/>
        <w:gridCol w:w="518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2.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2.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27.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27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4.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4.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播电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7.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7.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生育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征地和拆迁补偿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9.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9.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自然资源海洋气象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气象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气象事业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603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09.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"/>
        <w:gridCol w:w="480"/>
        <w:gridCol w:w="2320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2.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60.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27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60.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4.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4.8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5.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5.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5.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5.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.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.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播电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.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.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.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.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7.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1.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3.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3.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生育机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9.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9.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.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.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机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.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.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征地和拆迁补偿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自然资源海洋气象等支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气象事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气象事业机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03.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70.8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32.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单位：万元</w:t>
      </w:r>
    </w:p>
    <w:tbl>
      <w:tblPr>
        <w:tblW w:w="9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4"/>
        <w:gridCol w:w="2257"/>
        <w:gridCol w:w="1298"/>
        <w:gridCol w:w="1422"/>
        <w:gridCol w:w="1421"/>
      </w:tblGrid>
      <w:tr>
        <w:trPr>
          <w:trHeight w:val="29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7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603.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882.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882.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509.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3.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28.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28.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57.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57.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2.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2.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3.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3.70</w:t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79.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79.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27.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27.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603.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603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509.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3.70</w:t>
            </w:r>
          </w:p>
        </w:tc>
      </w:tr>
      <w:tr>
        <w:trPr>
          <w:trHeight w:val="407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603.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603.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509.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3.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"/>
        <w:gridCol w:w="450"/>
        <w:gridCol w:w="239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板房沟乡政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2.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6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27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6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4.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4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仿宋_GB2312;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2.5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播电视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广播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7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1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生育机构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9.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业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机构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征地和拆迁补偿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3.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自然资源海洋气象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气象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气象事业机构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03.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70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32.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3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板房沟乡政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93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93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5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5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7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4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4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7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1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商品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9.91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.33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专用燃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.27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.1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.8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.41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7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退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75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75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70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8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9.9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"/>
        <w:gridCol w:w="465"/>
        <w:gridCol w:w="1078"/>
        <w:gridCol w:w="905"/>
        <w:gridCol w:w="852"/>
        <w:gridCol w:w="8"/>
        <w:gridCol w:w="517"/>
        <w:gridCol w:w="712"/>
        <w:gridCol w:w="8"/>
        <w:gridCol w:w="718"/>
        <w:gridCol w:w="344"/>
        <w:gridCol w:w="370"/>
        <w:gridCol w:w="8"/>
        <w:gridCol w:w="823"/>
        <w:gridCol w:w="374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板房沟乡政府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家户村村民土地租赁费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草沟村牧民新农保补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运转经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草沟村集体草场补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社会保障和就业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经费县级配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经费县级配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征地和拆迁补偿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鹰沟公路补偿灯草沟村牧民费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.2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5"/>
        <w:gridCol w:w="435"/>
        <w:gridCol w:w="2845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征地和拆迁补偿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3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</w:rPr>
        <w:t>19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603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509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882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文化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5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2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城乡社区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79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国土海洋气象等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7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603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509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4.1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主要原因是：基本支出预算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8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专项资金列入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</w:t>
      </w:r>
      <w:r>
        <w:rPr>
          <w:rFonts w:ascii="黑体" w:hAnsi="黑体" w:cs="宋体" w:eastAsia="黑体"/>
          <w:kern w:val="0"/>
          <w:sz w:val="32"/>
          <w:szCs w:val="32"/>
        </w:rPr>
        <w:t xml:space="preserve">乡政府 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3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3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5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主要原因是人员调资相应增加工资社保公积金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3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主要原因是项目支出经费需求减少，相应经费预算调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603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9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政府办公厅（室）及相关机构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2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财政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的经费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体育与传媒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广播电视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文化宣传人员的经费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民政管理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行政事业单位离退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的养老保险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与计划生育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计划生育机构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2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工资、伙食补助、日常公用经费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城乡社区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有土地使用权出让收入及对应专项债务收入安排的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3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用于征地和拆迁补偿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农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0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主要用于人员工资、伙食补助、日常公用经费支出。林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工资、伙食补助、日常公用经费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自然资源及海洋气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气象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用于气象事业机构的人员经费及办公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</w:t>
      </w: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。主要原因是按照厉行节约开支的要求减少经费预算。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882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.0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化体育与传媒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7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5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8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与计划生育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2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0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79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.6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 国土海洋气象等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7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政府办公厅（室）及相关机构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4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7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依据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调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政府办公厅（室）及相关机构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其他政府办公厅（室）及相关机构事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2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2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3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依据厉行节约的原则相应项目支出调减预算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财政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55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.3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依据人员调资调增预算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化体育与传媒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广播电视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广播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依据人员调资调增预算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民政管理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基层政权和社区建设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8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项目支出预算调整相应调减预算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行政事业单位离退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机关事业单位基本养老保险缴费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6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医疗卫生与计划生育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计划生育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计划生育机构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调资相应调整预算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自然资源海洋气象等支出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气象事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气象事业机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.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执行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本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办公经费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农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事业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0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调资相应调整预算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林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事业机构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9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调资相应调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0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5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7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4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7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5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退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用燃料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劳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名称：八家户村村民土地租赁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县党常例【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】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号会议纪要、板房沟镇政发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{2017}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号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黑体" w:ascii="仿宋_GB2312;仿宋" w:hAnsi="仿宋_GB2312;仿宋"/>
          <w:sz w:val="32"/>
          <w:szCs w:val="32"/>
        </w:rPr>
        <w:t>56.98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板房沟镇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分配给八家户村村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资金执行时间： 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名称：两个社区经费县级配套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琴苑社区、天峡社区经费配套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黑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板房沟镇人民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每个社区配套资金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资金执行时间： 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镇运转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镇聘用人员、保洁员工资及环卫车辆各项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板房沟镇人民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工资及福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、其他商品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1D1B11"/>
          <w:kern w:val="0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名称：灯草沟村集体草场补助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1D1B11"/>
          <w:kern w:val="0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乌县纪要【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】</w:t>
      </w:r>
      <w:r>
        <w:rPr>
          <w:rFonts w:eastAsia="仿宋_GB2312;仿宋" w:cs="黑体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板房沟镇人民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村级集体组织工作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名称：建鹰沟公路补偿灯草沟村牧民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乌发改投资【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】</w:t>
      </w:r>
      <w:r>
        <w:rPr>
          <w:rFonts w:eastAsia="仿宋_GB2312;仿宋" w:cs="黑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黑体" w:eastAsia="仿宋_GB2312;仿宋"/>
          <w:sz w:val="32"/>
          <w:szCs w:val="32"/>
        </w:rPr>
        <w:t>号、板房沟镇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申请补偿报告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黑体" w:ascii="仿宋_GB2312;仿宋" w:hAnsi="仿宋_GB2312;仿宋"/>
          <w:sz w:val="32"/>
          <w:szCs w:val="32"/>
        </w:rPr>
        <w:t>93.7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板房沟镇人民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共</w:t>
      </w:r>
      <w:r>
        <w:rPr>
          <w:rFonts w:eastAsia="仿宋_GB2312;仿宋" w:cs="黑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黑体" w:eastAsia="仿宋_GB2312;仿宋"/>
          <w:sz w:val="32"/>
          <w:szCs w:val="32"/>
        </w:rPr>
        <w:t>户牧民，围栏打草场</w:t>
      </w:r>
      <w:r>
        <w:rPr>
          <w:rFonts w:eastAsia="仿宋_GB2312;仿宋" w:cs="黑体" w:ascii="仿宋_GB2312;仿宋" w:hAnsi="仿宋_GB2312;仿宋"/>
          <w:sz w:val="32"/>
          <w:szCs w:val="32"/>
        </w:rPr>
        <w:t>74.3</w:t>
      </w:r>
      <w:r>
        <w:rPr>
          <w:rFonts w:ascii="仿宋_GB2312;仿宋" w:hAnsi="仿宋_GB2312;仿宋" w:cs="黑体" w:eastAsia="仿宋_GB2312;仿宋"/>
          <w:sz w:val="32"/>
          <w:szCs w:val="32"/>
        </w:rPr>
        <w:t>亩补偿款</w:t>
      </w:r>
      <w:r>
        <w:rPr>
          <w:rFonts w:eastAsia="仿宋_GB2312;仿宋" w:cs="黑体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黑体" w:eastAsia="仿宋_GB2312;仿宋"/>
          <w:sz w:val="32"/>
          <w:szCs w:val="32"/>
        </w:rPr>
        <w:t>万元、天然草场</w:t>
      </w:r>
      <w:r>
        <w:rPr>
          <w:rFonts w:eastAsia="仿宋_GB2312;仿宋" w:cs="黑体" w:ascii="仿宋_GB2312;仿宋" w:hAnsi="仿宋_GB2312;仿宋"/>
          <w:sz w:val="32"/>
          <w:szCs w:val="32"/>
        </w:rPr>
        <w:t>46.58</w:t>
      </w:r>
      <w:r>
        <w:rPr>
          <w:rFonts w:ascii="仿宋_GB2312;仿宋" w:hAnsi="仿宋_GB2312;仿宋" w:cs="黑体" w:eastAsia="仿宋_GB2312;仿宋"/>
          <w:sz w:val="32"/>
          <w:szCs w:val="32"/>
        </w:rPr>
        <w:t>亩补偿款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灯草沟村牧民新农保补助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党办发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板房沟镇人民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每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标准分配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</w:rPr>
        <w:t>财政拨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补贴人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补贴标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-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卡通发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通过财政一卡通录入、审核发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逐步提高牧民健康保健意识，牧民群众非常满意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年“三公”经费财政拨款预算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万元，其中：因公出国（境）费较上年无增减变动；主要原因是：本单位未安排出国出境费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万元，未安排预算，较上年无增减变动；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2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万元，主要原因是：根据公务用车运行费计提基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；公务接待费与上年持平，未发生变化，主要原因是人员未发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公务接待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县板房沟乡政府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支出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与上年相比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建鹰沟公路补偿灯草沟村牧民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城乡社区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土地使用权出让收入及对应专项债务收入安排的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征地和拆迁补偿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是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征地和拆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主要原因是业务需求增加，办公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板房沟乡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74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6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5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  <w:gridCol w:w="1220"/>
        <w:gridCol w:w="560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房沟镇人民政府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家户村村民土地租赁费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镇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2017}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确定的时间期限完成总目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费用发放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发放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租赁费用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拨经费符合相关政策规定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用款合理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家户村村民与新华联投资有限公司土地租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用符合有关规范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辖区环境整治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到改善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很满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联投资有限公司满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房沟镇人民政府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运转经费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村按照实施方案确定的时间期限完成总目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工工资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车辆运行维护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污染处理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定点存放清运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使用年限符合工程设计或有关规范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辖区环境整治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到改善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污水处理后还田，农村有机固体废弃物的综合利用等手段的实现废弃物的减量化 ，无害化，资源化，提高资源化利用率。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1D1B11"/>
                <w:kern w:val="0"/>
              </w:rPr>
              <w:t>板房沟镇人民政府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1D1B11"/>
                <w:kern w:val="0"/>
              </w:rPr>
              <w:t>社区经费县级配套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1D1B11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额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社区管辖范围内服务群众和维护稳定工作完成时效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合工作及时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峡社区经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苑社区经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稳稳定工作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标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完成质量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群众能力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步提升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地方落实中央科技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划、法规、政策的能力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长期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很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辖区环境整治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干部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房沟镇人民政府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1D1B11"/>
                <w:kern w:val="0"/>
              </w:rPr>
              <w:t>灯草沟村集体草场补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1D1B11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额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偿款发放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发放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拨经费符合相关政策规定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规定审核发放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户数标准发放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审核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合格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发放表补助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场保护率合格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场资源利用率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降低污染面源的能力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房沟镇人民政府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草沟村牧民新农保补助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1D1B11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额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农保发放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发放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人每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标准发放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规定审核发放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-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年龄标准发放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审核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合格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拨经费符合相关政策规定比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标准和计划发放表补助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牧民健康水平提高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长期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牧民健康保健意识和健康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识知晓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步提高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人民群众提供保险服务量每年平均提高比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场资源利用率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降低污染面源的能力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房沟镇人民政府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鹰沟公路补偿灯草沟村牧民费用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D1B11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1D1B11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额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文件及会议纪要确定的时间期限完成总目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底完成任务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计划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补偿费用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拨经费符合相关政策规定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偿款合理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补偿费用符合有关规范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良好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善土路泥巴路状况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到改善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鹰沟景区公路条件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到改善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度本单位无其他需说明的事项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疆乌鲁木齐县板房沟乡人民政府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9:00Z</dcterms:created>
  <dc:creator>王怡</dc:creator>
  <dc:description/>
  <dc:language>en-US</dc:language>
  <cp:lastModifiedBy>Administrator</cp:lastModifiedBy>
  <cp:lastPrinted>2019-02-20T11:46:00Z</cp:lastPrinted>
  <dcterms:modified xsi:type="dcterms:W3CDTF">2021-05-19T11:07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