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党史办</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738"/>
      <w:bookmarkStart w:id="3" w:name="_Toc30567"/>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贯彻落实中央、自治区、市党史研究室党史工作法规、条例和要求，承担党史研究及宣传教育等工作；积极开展党史编研工作，对全县党史资料进行征集、研究、整理、编撰；贯彻执行地方志工作法规，组织、指导、督促和检查全县地方志工作；拟定地方志工作规划和编纂方案，组织编纂地方志书、地方综合年鉴和其它地情文献；负责本县域内各类志书、年鉴的审稿、审批；依据程序开展地方志书审查验收；征集、保存地方志文献和资料，组织整理旧志，推动方志理论研究；建立方志馆（库）、网站，培训地方志编纂人员，为公众提供服务；完成县委、县政府和上级业务主管部门交办的其它任务。</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党史办</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党史办部门决算包括：新疆乌鲁木齐县党史办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eastAsia="zh-CN"/>
        </w:rPr>
        <w:t>办公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21.09</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0.62</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0.5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人员工资及社保基数调增</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16.76</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4.81</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4.3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度人员工资及社保基数调增</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21.09</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21.0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94%</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6%</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16.7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16.7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21.02</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0.55</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人员工资及社保基数调增</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16.76</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5.44</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4.8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度人员工资及社保基数调增</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93.3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1.0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9.6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本年度人员工资及社保基数调增</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93.3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16.7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5.1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本年度人员工资及社保基数调增</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16.76</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26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07.3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5.3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4.1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1146"/>
      <w:bookmarkStart w:id="17" w:name="_Toc30870"/>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16.76</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11.03</w:t>
      </w:r>
      <w:r>
        <w:rPr>
          <w:rFonts w:ascii="仿宋_GB2312" w:hAnsi="仿宋_GB2312" w:eastAsia="仿宋_GB2312"/>
          <w:color w:val="auto"/>
          <w:sz w:val="32"/>
          <w:szCs w:val="32"/>
          <w:lang w:val="en-US" w:eastAsia="zh-CN"/>
        </w:rPr>
        <w:t>万元，包括：基本工资、津贴补贴、奖金、机关事业单位基本养老保险缴费、职业年金缴费、职工基本医疗保险缴费、公务员医疗补助缴费、其他社会保障缴费、住房公积金、其他工资福利支出、退休费、抚恤金、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5.73</w:t>
      </w:r>
      <w:r>
        <w:rPr>
          <w:rFonts w:ascii="仿宋_GB2312" w:hAnsi="仿宋_GB2312" w:eastAsia="仿宋_GB2312"/>
          <w:color w:val="auto"/>
          <w:sz w:val="32"/>
          <w:szCs w:val="32"/>
          <w:lang w:val="en-US" w:eastAsia="zh-CN"/>
        </w:rPr>
        <w:t>万元，包括：办公费、手续费、邮电费、工会经费、公务用车运行维护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4.2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与上年一致，无变化</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与上年一致，无变化</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2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5.1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cs="宋体" w:eastAsia="仿宋_GB2312"/>
          <w:color w:val="auto"/>
          <w:kern w:val="0"/>
          <w:sz w:val="32"/>
          <w:szCs w:val="32"/>
          <w:lang w:val="en-US" w:eastAsia="zh-CN"/>
        </w:rPr>
        <w:t>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bookmarkStart w:id="20" w:name="_GoBack"/>
      <w:bookmarkEnd w:id="20"/>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1" w:name="_Toc5810"/>
      <w:bookmarkStart w:id="22" w:name="_Toc7927"/>
      <w:r>
        <w:rPr>
          <w:rFonts w:ascii="黑体" w:hAnsi="黑体" w:cs="宋体" w:eastAsia="黑体"/>
          <w:bCs/>
          <w:color w:val="auto"/>
          <w:kern w:val="0"/>
          <w:sz w:val="32"/>
          <w:szCs w:val="32"/>
          <w:lang w:eastAsia="zh-CN"/>
        </w:rPr>
        <w:t>八、政府性基金预算收入支出决算情况说明</w:t>
      </w:r>
      <w:bookmarkEnd w:id="21"/>
      <w:bookmarkEnd w:id="2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3" w:name="_Toc7314"/>
      <w:bookmarkStart w:id="24"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5" w:name="_Toc13105"/>
      <w:bookmarkStart w:id="26"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党史办（行政单位和参照公务员法管理事业单位）机关运行经费支出</w:t>
      </w:r>
      <w:r>
        <w:rPr>
          <w:rFonts w:eastAsia="仿宋_GB2312" w:ascii="仿宋_GB2312" w:hAnsi="仿宋_GB2312"/>
          <w:color w:val="auto"/>
          <w:spacing w:val="0"/>
          <w:sz w:val="32"/>
          <w:szCs w:val="32"/>
          <w:lang w:val="en-US" w:eastAsia="zh-CN"/>
        </w:rPr>
        <w:t>5.73</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78</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3.70%</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7" w:name="_Toc227"/>
      <w:bookmarkStart w:id="28" w:name="_Toc26704"/>
      <w:r>
        <w:rPr>
          <w:rFonts w:ascii="黑体" w:hAnsi="黑体" w:eastAsia="黑体"/>
          <w:color w:val="auto"/>
          <w:sz w:val="32"/>
          <w:szCs w:val="32"/>
          <w:lang w:eastAsia="zh-CN"/>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71</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71</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9" w:name="_Toc4591"/>
      <w:bookmarkStart w:id="30"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7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25</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73.1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1" w:name="_Toc4591"/>
      <w:bookmarkStart w:id="32" w:name="_Toc8391"/>
      <w:r>
        <w:rPr>
          <w:rFonts w:ascii="黑体" w:hAnsi="黑体" w:eastAsia="黑体"/>
          <w:color w:val="auto"/>
          <w:sz w:val="32"/>
          <w:szCs w:val="32"/>
          <w:lang w:eastAsia="zh-CN"/>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9.8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单位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3" w:name="_Toc435"/>
      <w:bookmarkStart w:id="34" w:name="_Toc11283"/>
      <w:r>
        <w:rPr>
          <w:rFonts w:ascii="黑体" w:hAnsi="黑体" w:cs="宋体" w:eastAsia="黑体"/>
          <w:bCs/>
          <w:color w:val="auto"/>
          <w:kern w:val="0"/>
          <w:sz w:val="32"/>
          <w:szCs w:val="32"/>
          <w:lang w:eastAsia="zh-CN"/>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8903"/>
      <w:bookmarkStart w:id="36" w:name="_Toc22784"/>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8903"/>
      <w:bookmarkStart w:id="40" w:name="_Toc22784"/>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6062"/>
      <w:bookmarkStart w:id="42" w:name="_Toc2183"/>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24532"/>
      <w:bookmarkStart w:id="44" w:name="_Toc30364"/>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4869"/>
      <w:bookmarkStart w:id="50" w:name="_Toc10347"/>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5626"/>
      <w:bookmarkStart w:id="52" w:name="_Toc8884"/>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0T12: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