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农村经济合作经营管理站</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w:t>
      </w:r>
      <w:bookmarkStart w:id="0" w:name="_GoBack"/>
      <w:bookmarkEnd w:id="0"/>
      <w:r>
        <w:rPr>
          <w:rFonts w:ascii="方正小标宋_GBK" w:hAnsi="方正小标宋_GBK" w:eastAsia="方正小标宋_GBK"/>
          <w:color w:val="000000" w:themeColor="text1"/>
          <w:sz w:val="44"/>
          <w:szCs w:val="44"/>
          <w14:textFill>
            <w14:solidFill>
              <w14:schemeClr w14:val="tx1"/>
            </w14:solidFill>
          </w14:textFill>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1" w:name="_Toc32314"/>
      <w:bookmarkStart w:id="2" w:name="_Toc24028"/>
      <w:r>
        <w:rPr>
          <w:rFonts w:ascii="黑体" w:hAnsi="黑体" w:eastAsia="黑体"/>
          <w:color w:val="000000" w:themeColor="text1"/>
          <w:sz w:val="32"/>
          <w:szCs w:val="32"/>
          <w14:textFill>
            <w14:solidFill>
              <w14:schemeClr w14:val="tx1"/>
            </w14:solidFill>
          </w14:textFill>
        </w:rPr>
        <w:t>第一部分 部门单位概况</w:t>
      </w:r>
      <w:bookmarkEnd w:id="1"/>
      <w:bookmarkEnd w:id="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3" w:name="_Toc30738"/>
      <w:bookmarkStart w:id="4" w:name="_Toc30567"/>
      <w:r>
        <w:rPr>
          <w:rFonts w:ascii="黑体" w:hAnsi="黑体" w:cs="宋体" w:eastAsia="黑体"/>
          <w:bCs/>
          <w:color w:val="000000" w:themeColor="text1"/>
          <w:kern w:val="0"/>
          <w:sz w:val="32"/>
          <w:szCs w:val="32"/>
          <w14:textFill>
            <w14:solidFill>
              <w14:schemeClr w14:val="tx1"/>
            </w14:solidFill>
          </w14:textFill>
        </w:rPr>
        <w:t>一、主要职能</w:t>
      </w:r>
      <w:bookmarkEnd w:id="3"/>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一是全面推进农村集体产权制度改革、清产核资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二是有序推进农村土地承包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三是稳步推进农村土地承包经营权确权登记颁证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四是助力于农村新型合作经济组织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五是切实做好农村经济统计分析工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 w:name="_Toc2151"/>
      <w:bookmarkStart w:id="6"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6"/>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农村经济合作经营管理站</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农村经济合作经营管理站部门决算包括：新疆乌鲁木齐县农村经济合作经营管理站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处室，分别是：无下设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7" w:name="_Toc25314"/>
      <w:bookmarkStart w:id="8"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7"/>
      <w:bookmarkEnd w:id="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31.84</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9.39</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7.24%</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农村土地承包经营确权登记证颁证工作经费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87.01</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25.2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59.00%</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度人员减少两人，经费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9" w:name="_Toc1979"/>
      <w:bookmarkStart w:id="10"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9"/>
      <w:bookmarkEnd w:id="1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31.8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31.8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1" w:name="_Toc13201"/>
      <w:bookmarkStart w:id="12"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1"/>
      <w:bookmarkEnd w:id="1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87.01</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58.6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67.41%</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28.3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32.58%</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3" w:name="_Toc4393"/>
      <w:bookmarkStart w:id="14"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3"/>
      <w:bookmarkEnd w:id="1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31.84</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19.48</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7.3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农村土地承包经营确权登记证颁证工作经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87.01</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124.87</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58.9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度人员减少两人，经费减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68.5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1.84</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92.4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68.5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87.01</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6.98%</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5" w:name="_Toc20360"/>
      <w:bookmarkStart w:id="16"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87.01</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3.6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55.0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99 </w:t>
      </w:r>
      <w:r>
        <w:rPr>
          <w:rFonts w:ascii="仿宋_GB2312" w:hAnsi="仿宋_GB2312" w:eastAsia="仿宋_GB2312"/>
          <w:color w:val="000000" w:themeColor="text1"/>
          <w:sz w:val="32"/>
          <w:szCs w:val="32"/>
          <w:lang w:val="en-US" w:eastAsia="zh-CN"/>
          <w14:textFill>
            <w14:solidFill>
              <w14:schemeClr w14:val="tx1"/>
            </w14:solidFill>
          </w14:textFill>
        </w:rPr>
        <w:t>其他农业农村支出</w:t>
      </w:r>
      <w:r>
        <w:rPr>
          <w:rFonts w:eastAsia="仿宋_GB2312" w:ascii="仿宋_GB2312" w:hAnsi="仿宋_GB2312"/>
          <w:color w:val="000000" w:themeColor="text1"/>
          <w:sz w:val="32"/>
          <w:szCs w:val="32"/>
          <w:lang w:val="en-US" w:eastAsia="zh-CN"/>
          <w14:textFill>
            <w14:solidFill>
              <w14:schemeClr w14:val="tx1"/>
            </w14:solidFill>
          </w14:textFill>
        </w:rPr>
        <w:t>28.3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7" w:name="_Toc11146"/>
      <w:bookmarkStart w:id="18"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58.6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51.99</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工基本医疗保险缴费、公务员医疗补助缴费、其他社会保障缴费、住房公积金、退休费、生活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6.67</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取暖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9" w:name="_Toc21518"/>
      <w:bookmarkStart w:id="20"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4.2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与上年一致，无变化</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与上年一致，无变化</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4.2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4.2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1" w:name="_Toc5810"/>
      <w:bookmarkStart w:id="22"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3" w:name="_Toc7314"/>
      <w:bookmarkStart w:id="24"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5" w:name="_Toc14519"/>
      <w:bookmarkStart w:id="26"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农村经济合作经营管理站（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6.67</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0.78</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0.47%</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7" w:name="_Toc227"/>
      <w:bookmarkStart w:id="28" w:name="_Toc26704"/>
      <w:r>
        <w:rPr>
          <w:rFonts w:ascii="黑体" w:hAnsi="黑体" w:eastAsia="黑体"/>
          <w:color w:val="000000" w:themeColor="text1"/>
          <w:sz w:val="32"/>
          <w:szCs w:val="32"/>
          <w:lang w:eastAsia="zh-CN"/>
          <w14:textFill>
            <w14:solidFill>
              <w14:schemeClr w14:val="tx1"/>
            </w14:solidFill>
          </w14:textFill>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3.4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0.2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3.25</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9" w:name="_Toc8391"/>
      <w:bookmarkStart w:id="30" w:name="_Toc45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3.4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3.4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1" w:name="_Toc8391"/>
      <w:bookmarkStart w:id="32" w:name="_Toc4591"/>
      <w:r>
        <w:rPr>
          <w:rFonts w:ascii="黑体" w:hAnsi="黑体" w:eastAsia="黑体"/>
          <w:color w:val="000000" w:themeColor="text1"/>
          <w:sz w:val="32"/>
          <w:szCs w:val="32"/>
          <w:lang w:eastAsia="zh-CN"/>
          <w14:textFill>
            <w14:solidFill>
              <w14:schemeClr w14:val="tx1"/>
            </w14:solidFill>
          </w14:textFill>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17.38</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无其他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3" w:name="_Toc11283"/>
      <w:bookmarkStart w:id="34"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发现的问题及原因：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下一步改进措施：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8903"/>
      <w:bookmarkStart w:id="36" w:name="_Toc22784"/>
      <w:bookmarkStart w:id="37" w:name="_Toc3250"/>
      <w:bookmarkStart w:id="38" w:name="_Toc24143"/>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8903"/>
      <w:bookmarkStart w:id="40" w:name="_Toc22784"/>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6062"/>
      <w:bookmarkStart w:id="42"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24532"/>
      <w:bookmarkStart w:id="44"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28786"/>
      <w:bookmarkStart w:id="48"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32663"/>
      <w:bookmarkStart w:id="54"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7643"/>
      <w:bookmarkStart w:id="56" w:name="_Toc545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6T16: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