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水利管理站</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32314"/>
      <w:bookmarkStart w:id="1" w:name="_Toc24028"/>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一）贯彻执行国家、自治区、乌鲁木齐市和我县有关水务工作的方针、政策和法律、法规，组织实施有关地方性法规、规章草案和政策措施，组织拟订水务事业发展战略、总体规划及中长期发展规划、年度计划，并组织实施。</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二）负责保障水资源的合理开发利用。负责生活、生产经营和生态环境用水的统筹和保障；组织实施最严格水资源管理制度；实施水资源的统一监督管理；组织编制重大水资源发展规划、重要河流和湖泊、流域综合规划，拟订全县水中长期供求规划、水量分配方案，并监督实施；负责区域内水资源调度；组织实施取水许可、水资源论证和防洪论证制度，指导开展水资源有偿使用工作；指导水务行业供水和乡镇供水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三）负责水资源保护工作。会同有关部门编制水资源保护规划；指导饮用水水源保护有关工作；指导地下水开发利用和地下水资源管理保护；组织指导地下水超采区综合治理。</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四）负责节约用水工作。拟定节约用水政策，组织编制节约用水规划并监督实施，组织拟定有关标准。组织实施用水总量控制、水务行业节能减排等管理制度，指导和推动节水型社会建设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五）负责水务行业管理工作。负责供水水质、排水水质及中水水质的监测管理；指导、监督供排水、污水处理、中水回用工作及相关设施的管理与维护。</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六）指导水利设施、水域及岸线的管理、保护与综合利用。组织指导水利设施网络建设；指导重要河流湖泊的治理、开发和保护；指导河湖水生态保护与修复、河湖生态流量水量管理以及水系连通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七）负责水土保持工作。拟订水土保持规划并监督实施，组织水土流失的动态监测与公告；指导、监督水土流失的综合防治、监测；指导、监督开发建设项目水土保持方案的管理、验收及规费收缴；指导、监督重点水土保持建设项目的实施。</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八）指导水文工作。组织实施水资源监测；对河流湖泊和地下水实施监测、发布水文水资源信息、情报预报和水资源公报。</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九）负责水务行业安全生产监督管理工作。监督指导水库、水源地、水闸、大坝的安全监管和安全运行；负责水源地及水库、大坝、供水厂等重要水务设施的安全监控。</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指导监督水利工程建设。负责提出水利固定资产投资规模、方向、具体安排建议并组织实施，提出水利资金安排建议并负责项目实施的监督管理；编制、审查水利基建项目建议书和可行性报告；组织实施具有控制性或跨区域的重要水利工程的建设；负责水利建设工程质量、造价、监理的管理工作；协调农村饮水安全工程建设管理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一）负责涉水违法事件的查处。指导、监督水务监察和水行政执法。</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二）指导、监督乡（镇）、片区管委会水务工作。</w:t>
      </w:r>
    </w:p>
    <w:p>
      <w:pPr>
        <w:pStyle w:val="ListParagraph"/>
        <w:bidi w:val="0"/>
        <w:snapToGrid w:val="false"/>
        <w:spacing w:lineRule="auto" w:line="360"/>
        <w:ind w:firstLine="640"/>
        <w:rPr>
          <w:rFonts w:ascii="仿宋" w:hAnsi="仿宋" w:eastAsia="仿宋" w:cs="宋体"/>
          <w:bCs/>
          <w:color w:val="000000" w:themeColor="text1"/>
          <w:sz w:val="32"/>
          <w:szCs w:val="32"/>
          <w:highlight w:val="none"/>
          <w:lang w:eastAsia="zh-CN" w:bidi="ar-SA"/>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三）承办县委、县人民政府交办的其他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 w:hAnsi="仿宋" w:cs="宋体" w:eastAsia="仿宋"/>
          <w:bCs/>
          <w:color w:val="000000" w:themeColor="text1"/>
          <w:sz w:val="32"/>
          <w:szCs w:val="32"/>
          <w:lang w:eastAsia="zh-CN" w:bidi="ar-SA"/>
          <w14:textFill>
            <w14:solidFill>
              <w14:schemeClr w14:val="tx1"/>
            </w14:solidFill>
          </w14:textFill>
        </w:rPr>
        <w:t>（十四）职能转变。县水务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水利管理站</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47</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28</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19</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水利管理站部门决算包括：新疆乌鲁木齐县水利管理站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处室，分别是：无下属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5314"/>
      <w:bookmarkStart w:id="7"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715.11</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19.61</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09%</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增加，水管站运行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681.98</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76.8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5.01%</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增加，水管站运行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2142"/>
      <w:bookmarkStart w:id="9"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715.11</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628.4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87.88%</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86.7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2.12%</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13201"/>
      <w:bookmarkStart w:id="11"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681.9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78.9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70.22%</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203.08</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29.78%</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26564"/>
      <w:bookmarkStart w:id="13"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628.41</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66.83</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1.9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增加，水管站运行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681.98</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176.84</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35.0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人员增加，水管站运行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730.8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628.41</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4.0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严控经费支出，厉行节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730.82</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681.98</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6.6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严控经费支出，厉行节约</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681.98</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34.6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04 </w:t>
      </w:r>
      <w:r>
        <w:rPr>
          <w:rFonts w:ascii="仿宋_GB2312" w:hAnsi="仿宋_GB2312" w:eastAsia="仿宋_GB2312"/>
          <w:color w:val="000000" w:themeColor="text1"/>
          <w:sz w:val="32"/>
          <w:szCs w:val="32"/>
          <w:lang w:val="en-US" w:eastAsia="zh-CN"/>
          <w14:textFill>
            <w14:solidFill>
              <w14:schemeClr w14:val="tx1"/>
            </w14:solidFill>
          </w14:textFill>
        </w:rPr>
        <w:t>水利行业业务管理</w:t>
      </w:r>
      <w:r>
        <w:rPr>
          <w:rFonts w:eastAsia="仿宋_GB2312" w:ascii="仿宋_GB2312" w:hAnsi="仿宋_GB2312"/>
          <w:color w:val="000000" w:themeColor="text1"/>
          <w:sz w:val="32"/>
          <w:szCs w:val="32"/>
          <w:lang w:val="en-US" w:eastAsia="zh-CN"/>
          <w14:textFill>
            <w14:solidFill>
              <w14:schemeClr w14:val="tx1"/>
            </w14:solidFill>
          </w14:textFill>
        </w:rPr>
        <w:t>444.25</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399 </w:t>
      </w:r>
      <w:r>
        <w:rPr>
          <w:rFonts w:ascii="仿宋_GB2312" w:hAnsi="仿宋_GB2312" w:eastAsia="仿宋_GB2312"/>
          <w:color w:val="000000" w:themeColor="text1"/>
          <w:sz w:val="32"/>
          <w:szCs w:val="32"/>
          <w:lang w:val="en-US" w:eastAsia="zh-CN"/>
          <w14:textFill>
            <w14:solidFill>
              <w14:schemeClr w14:val="tx1"/>
            </w14:solidFill>
          </w14:textFill>
        </w:rPr>
        <w:t>其他水利支出</w:t>
      </w:r>
      <w:r>
        <w:rPr>
          <w:rFonts w:eastAsia="仿宋_GB2312" w:ascii="仿宋_GB2312" w:hAnsi="仿宋_GB2312"/>
          <w:color w:val="000000" w:themeColor="text1"/>
          <w:sz w:val="32"/>
          <w:szCs w:val="32"/>
          <w:lang w:val="en-US" w:eastAsia="zh-CN"/>
          <w14:textFill>
            <w14:solidFill>
              <w14:schemeClr w14:val="tx1"/>
            </w14:solidFill>
          </w14:textFill>
        </w:rPr>
        <w:t>203.0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30870"/>
      <w:bookmarkStart w:id="17"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478.9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448.68</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绩效工资、机关事业单位基本养老保险缴费、职工基本医疗保险缴费、公务员医疗补助缴费、其他社会保障缴费、住房公积金、其他工资福利支出、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30.22</w:t>
      </w:r>
      <w:r>
        <w:rPr>
          <w:rFonts w:ascii="仿宋_GB2312" w:hAnsi="仿宋_GB2312" w:eastAsia="仿宋_GB2312"/>
          <w:color w:val="000000" w:themeColor="text1"/>
          <w:sz w:val="32"/>
          <w:szCs w:val="32"/>
          <w:lang w:val="en-US" w:eastAsia="zh-CN"/>
          <w14:textFill>
            <w14:solidFill>
              <w14:schemeClr w14:val="tx1"/>
            </w14:solidFill>
          </w14:textFill>
        </w:rPr>
        <w:t>万元，包括：电费、办公费、手续费、邮电费、取暖费、差旅费、培训费、工会经费、福利费、公务用车运行维护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7190"/>
      <w:bookmarkStart w:id="19"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8.39</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8.39</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机构调整，本年新增</w:t>
      </w:r>
      <w:r>
        <w:rPr>
          <w:rFonts w:ascii="仿宋_GB2312" w:hAnsi="仿宋_GB2312" w:eastAsia="仿宋_GB2312"/>
          <w:color w:val="000000" w:themeColor="text1"/>
          <w:spacing w:val="0"/>
          <w:sz w:val="32"/>
          <w:szCs w:val="32"/>
          <w:lang w:val="en-US" w:eastAsia="zh-CN"/>
          <w14:textFill>
            <w14:solidFill>
              <w14:schemeClr w14:val="tx1"/>
            </w14:solidFill>
          </w14:textFill>
        </w:rPr>
        <w:t>一般公共预算“三公”经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8.39</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8.39</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机构调整，本年新增车辆燃油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8.39</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8.3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燃油费、维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color w:val="000000" w:themeColor="text1"/>
          <w:sz w:val="32"/>
          <w:szCs w:val="32"/>
          <w:lang w:eastAsia="zh-CN"/>
          <w14:textFill>
            <w14:solidFill>
              <w14:schemeClr w14:val="tx1"/>
            </w14:solidFill>
          </w14:textFill>
        </w:rPr>
        <w:t>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8.4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8.3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4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8.39</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927"/>
      <w:bookmarkStart w:id="21"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反映年初结转和结余</w:t>
      </w:r>
      <w:r>
        <w:rPr>
          <w:rFonts w:eastAsia="仿宋_GB2312" w:ascii="仿宋_GB2312" w:hAnsi="仿宋_GB2312"/>
          <w:color w:val="000000" w:themeColor="text1"/>
          <w:spacing w:val="0"/>
          <w:sz w:val="32"/>
          <w:szCs w:val="32"/>
          <w:lang w:val="en-US" w:eastAsia="zh-CN"/>
          <w14:textFill>
            <w14:solidFill>
              <w14:schemeClr w14:val="tx1"/>
            </w14:solidFill>
          </w14:textFill>
        </w:rPr>
        <w:t>2.50</w:t>
      </w:r>
      <w:bookmarkStart w:id="22" w:name="_GoBack"/>
      <w:bookmarkEnd w:id="22"/>
      <w:r>
        <w:rPr>
          <w:rFonts w:ascii="仿宋_GB2312" w:hAnsi="仿宋_GB2312" w:eastAsia="仿宋_GB2312"/>
          <w:color w:val="000000" w:themeColor="text1"/>
          <w:spacing w:val="0"/>
          <w:sz w:val="32"/>
          <w:szCs w:val="32"/>
          <w:lang w:val="en-US" w:eastAsia="zh-CN"/>
          <w14:textFill>
            <w14:solidFill>
              <w14:schemeClr w14:val="tx1"/>
            </w14:solidFill>
          </w14:textFill>
        </w:rPr>
        <w:t>万元，年末结转和结余</w:t>
      </w:r>
      <w:r>
        <w:rPr>
          <w:rFonts w:eastAsia="仿宋_GB2312" w:ascii="仿宋_GB2312" w:hAnsi="仿宋_GB2312"/>
          <w:color w:val="000000" w:themeColor="text1"/>
          <w:spacing w:val="0"/>
          <w:sz w:val="32"/>
          <w:szCs w:val="32"/>
          <w:lang w:val="en-US" w:eastAsia="zh-CN"/>
          <w14:textFill>
            <w14:solidFill>
              <w14:schemeClr w14:val="tx1"/>
            </w14:solidFill>
          </w14:textFill>
        </w:rPr>
        <w:t>2.5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3" w:name="_Toc7314"/>
      <w:bookmarkStart w:id="24"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3"/>
      <w:bookmarkEnd w:id="24"/>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5" w:name="_Toc13105"/>
      <w:bookmarkStart w:id="26"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5"/>
      <w:bookmarkEnd w:id="26"/>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水利管理站（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30.22</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25.25</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508.05%</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机构调整运行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7" w:name="_Toc227"/>
      <w:bookmarkStart w:id="28" w:name="_Toc26704"/>
      <w:r>
        <w:rPr>
          <w:rFonts w:ascii="黑体" w:hAnsi="黑体" w:eastAsia="黑体"/>
          <w:color w:val="000000" w:themeColor="text1"/>
          <w:sz w:val="32"/>
          <w:szCs w:val="32"/>
          <w:lang w:eastAsia="zh-CN"/>
          <w14:textFill>
            <w14:solidFill>
              <w14:schemeClr w14:val="tx1"/>
            </w14:solidFill>
          </w14:textFill>
        </w:rPr>
        <w:t>（二）政府采购情况</w:t>
      </w:r>
      <w:bookmarkEnd w:id="27"/>
      <w:bookmarkEnd w:id="2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60.39</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154.14</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6.25</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9" w:name="_Toc8391"/>
      <w:bookmarkStart w:id="30"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60.39</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60.39</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1" w:name="_Toc8391"/>
      <w:bookmarkStart w:id="32"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1"/>
      <w:bookmarkEnd w:id="32"/>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929.6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108.9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67.47</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3" w:name="_Toc11283"/>
      <w:bookmarkStart w:id="34"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3"/>
      <w:bookmarkEnd w:id="3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发现的问题及原因：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下一步改进措施：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3250"/>
      <w:bookmarkStart w:id="38" w:name="_Toc24143"/>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21304"/>
      <w:bookmarkStart w:id="46"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14238"/>
      <w:bookmarkStart w:id="48"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4869"/>
      <w:bookmarkStart w:id="50"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5626"/>
      <w:bookmarkStart w:id="52"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5453"/>
      <w:bookmarkStart w:id="56"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