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委统一战线工作部</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24028"/>
      <w:bookmarkStart w:id="3" w:name="_Toc32314"/>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738"/>
      <w:bookmarkStart w:id="5" w:name="_Toc30567"/>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一）组织宣传、贯彻落实党中央、自治区党委、市委关于统一战线工作的方针、政策；调查了解全县统一战线工作情况，掌握分析统一战线工作政治、思想动态；及时准确地向县委反映情况，并提出开展统一战线工作的建议和意见；检查统一战线政策执行情况，协调统一战线各方面关系。</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负责调查研究，督促检查有关民族、宗教工作方针、政策的贯彻执行情况，联系少数民族和宗教界代表人士，协助有关部门做好少数民族干部的培养和举荐工作；指导宗教团体的工作，抓好宗教与社会主义社会相适应，抓好爱国宗教人士教育和队伍建设；配合、协调有关部门开展反对民族分裂势力和宗教极端势力的斗争，参与处理有关突发事件。</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三）负责联系各民主党派和无党派代表人士，及时通报情况，反映他们的意见和建议；贯彻中国共产党领导的多党合作和政治协商制度，贯彻落实中央、自治区党委和市委对民主党派工作的方针、政策，充分发挥民主党派发挥参政议政和民主监督作用，为县委同民主党派进行政治协商做好组织联系工作；受县委委托向民主党派、无党派人士通报县委重大决策和会议精神；支持、帮助民主党派加强自身建设，独立自主地开展工作；选拔、培养年轻一代的代表人物；帮助民主党派改善工作条件。</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四）负责党外人士的政治安排；做好培养、考察、选拔、推荐、安排党外人士担任政府和司法机关领导职务的工作；做好党外干部队伍建设工作；协助各民主党党派、县工商联做好机关干部管理工作；做好党外代表人士和统战系统干部的培训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五）负责开展以祖国统一为重点的海外统战工作，与台湾同胞、港澳同胞和海外侨胞的代表人物和社团开展联谊活动，做好争取、团结的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六）了解并反映我县非公有制经济代表人士的情况，协调关系，提出政策建议；团结、帮助、引导、教育非公有制经济代表人士，积极开展思想政治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七）调查、反映党外知识分子情况和意见，协调关系，提出政策性建议；联系并培训党外知识分子的代表人士。</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八）配合有关部门做好统一战线系统各单位领导班子配备调整工作；受县委委托，领导县工商联党组，指导工商联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九）调查、了解统战对象生产、生活情况，按规定发放生活补助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承办县委交办的其他事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委统一战线工作部</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16</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委统一战线工作部部门决算包括：新疆乌鲁木齐县委统一战线工作部决算。单位无下属预算单位，下设</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处室，分别是：无下设处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25314"/>
      <w:bookmarkStart w:id="9" w:name="_Toc12566"/>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540.06</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130.70</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31.93%</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统战部统战工作经费较上年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459.56</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18.64</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4.23%</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统战部统战工作经费较上年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2142"/>
      <w:bookmarkStart w:id="11"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540.06</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530.8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8.29%</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9.2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71%</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7961"/>
      <w:bookmarkStart w:id="13" w:name="_Toc1320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459.56</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01.3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2.06%</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358.2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7.94%</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4393"/>
      <w:bookmarkStart w:id="15" w:name="_Toc26564"/>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530.85</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31.2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32.8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统战部统战工作经费较上年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451.85</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13.19</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3.0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统战部统战工作经费较上年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327.9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530.85</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61.8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327.9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51.85</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7.7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20360"/>
      <w:bookmarkStart w:id="17" w:name="_Toc13833"/>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451.85</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1.3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4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94.8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499 </w:t>
      </w:r>
      <w:r>
        <w:rPr>
          <w:rFonts w:ascii="仿宋_GB2312" w:hAnsi="仿宋_GB2312" w:eastAsia="仿宋_GB2312"/>
          <w:color w:val="auto"/>
          <w:sz w:val="32"/>
          <w:szCs w:val="32"/>
          <w:lang w:val="en-US" w:eastAsia="zh-CN"/>
        </w:rPr>
        <w:t>其他统战事务支出</w:t>
      </w:r>
      <w:r>
        <w:rPr>
          <w:rFonts w:eastAsia="仿宋_GB2312" w:ascii="仿宋_GB2312" w:hAnsi="仿宋_GB2312"/>
          <w:color w:val="auto"/>
          <w:sz w:val="32"/>
          <w:szCs w:val="32"/>
          <w:lang w:val="en-US" w:eastAsia="zh-CN"/>
        </w:rPr>
        <w:t>344.8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6.4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4.36</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30870"/>
      <w:bookmarkStart w:id="19" w:name="_Toc11146"/>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01.27</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89.55</w:t>
      </w:r>
      <w:r>
        <w:rPr>
          <w:rFonts w:ascii="仿宋_GB2312" w:hAnsi="仿宋_GB2312" w:eastAsia="仿宋_GB2312"/>
          <w:color w:val="auto"/>
          <w:sz w:val="32"/>
          <w:szCs w:val="32"/>
          <w:lang w:val="en-US" w:eastAsia="zh-CN"/>
        </w:rPr>
        <w:t>万元，包括：基本工资、津贴补贴、奖金、绩效工资、机关事业单位基本养老保险缴费、职工基本医疗保险缴费、公务员医疗补助缴费、其他社会保障缴费、住房公积金、其他工资福利支出、退休费、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11.72</w:t>
      </w:r>
      <w:r>
        <w:rPr>
          <w:rFonts w:ascii="仿宋_GB2312" w:hAnsi="仿宋_GB2312" w:eastAsia="仿宋_GB2312"/>
          <w:color w:val="auto"/>
          <w:sz w:val="32"/>
          <w:szCs w:val="32"/>
          <w:lang w:val="en-US" w:eastAsia="zh-CN"/>
        </w:rPr>
        <w:t>万元，包括：办公费、手续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21518"/>
      <w:bookmarkStart w:id="21"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8.69</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7</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8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外出办公用车增加，运行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8.69</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7</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8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外出办公用车增加，运行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8.69</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8.69</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color w:val="auto"/>
          <w:sz w:val="32"/>
          <w:szCs w:val="32"/>
          <w:lang w:eastAsia="zh-CN"/>
        </w:rPr>
        <w:t>车辆燃油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eastAsia="zh-CN"/>
        </w:rPr>
        <w:t>我单位无</w:t>
      </w:r>
      <w:r>
        <w:rPr>
          <w:rFonts w:ascii="仿宋_GB2312" w:hAnsi="仿宋_GB2312" w:eastAsia="仿宋_GB2312"/>
          <w:color w:val="auto"/>
          <w:sz w:val="32"/>
          <w:szCs w:val="32"/>
          <w:lang w:val="en-US" w:eastAsia="zh-CN"/>
        </w:rPr>
        <w:t>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13.1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8.69</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3.8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12.9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8.69</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32.6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23</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927"/>
      <w:bookmarkStart w:id="23" w:name="_Toc5810"/>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7314"/>
      <w:bookmarkStart w:id="25"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委统一战线工作部（行政单位和参照公务员法管理事业单位）机关运行经费支出</w:t>
      </w:r>
      <w:r>
        <w:rPr>
          <w:rFonts w:eastAsia="仿宋_GB2312" w:ascii="仿宋_GB2312" w:hAnsi="仿宋_GB2312"/>
          <w:color w:val="auto"/>
          <w:spacing w:val="0"/>
          <w:sz w:val="32"/>
          <w:szCs w:val="32"/>
          <w:lang w:val="en-US" w:eastAsia="zh-CN"/>
        </w:rPr>
        <w:t>11.72</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2.19</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5.74%</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27"/>
      <w:bookmarkStart w:id="29" w:name="_Toc26704"/>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5.56</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5.56</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8391"/>
      <w:bookmarkStart w:id="31"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5.5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3.49</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62.77%</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8391"/>
      <w:bookmarkStart w:id="33" w:name="_Toc45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83.97</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11283"/>
      <w:bookmarkStart w:id="35" w:name="_Toc435"/>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305.48</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ascii="仿宋" w:hAnsi="仿宋" w:cs="宋体" w:eastAsia="仿宋"/>
          <w:color w:val="auto"/>
          <w:sz w:val="32"/>
          <w:szCs w:val="32"/>
        </w:rPr>
        <w:t>提高工作效率，预期指标值显著提高，指标完成值显著提高</w:t>
      </w:r>
      <w:r>
        <w:rPr>
          <w:rFonts w:ascii="仿宋_GB2312" w:hAnsi="仿宋_GB2312" w:eastAsia="仿宋_GB2312"/>
          <w:color w:val="auto"/>
          <w:sz w:val="32"/>
          <w:szCs w:val="32"/>
          <w:lang w:eastAsia="zh-CN"/>
        </w:rPr>
        <w:t>。发现的问题及原因：</w:t>
      </w:r>
      <w:r>
        <w:rPr>
          <w:rStyle w:val="Strong"/>
          <w:rFonts w:ascii="仿宋" w:hAnsi="仿宋" w:eastAsia="仿宋"/>
          <w:b w:val="false"/>
          <w:bCs w:val="false"/>
          <w:color w:val="auto"/>
          <w:spacing w:val="-4"/>
          <w:sz w:val="32"/>
          <w:szCs w:val="32"/>
        </w:rPr>
        <w:t>部门职能不明确，个别工作分工不清晰，且人员培训和绩效考核制度不够完善，考核方案部分内容和人员名单更新滞后</w:t>
      </w:r>
      <w:r>
        <w:rPr>
          <w:rFonts w:ascii="仿宋_GB2312" w:hAnsi="仿宋_GB2312" w:eastAsia="仿宋_GB2312"/>
          <w:color w:val="auto"/>
          <w:sz w:val="32"/>
          <w:szCs w:val="32"/>
          <w:lang w:eastAsia="zh-CN"/>
        </w:rPr>
        <w:t>。下一步改进措施：</w:t>
      </w:r>
      <w:r>
        <w:rPr>
          <w:rStyle w:val="Strong"/>
          <w:rFonts w:ascii="仿宋" w:hAnsi="仿宋" w:eastAsia="仿宋"/>
          <w:b w:val="false"/>
          <w:bCs w:val="false"/>
          <w:color w:val="auto"/>
          <w:spacing w:val="-4"/>
          <w:sz w:val="32"/>
          <w:szCs w:val="32"/>
        </w:rPr>
        <w:t>绩效目标贯穿项目实施的整个周期，指导着项目的发展方向：绩效指标是绩效目标的具体化对项目实施的各个阶段起着考核、监督、引导的作用。我单位在以后年度财政项目绩效目标申报工作中将结合项目实施内容及特点，设定项目总目标、年度绩效目标及绩效指标，形成项目有目标、工作有计划、绩效可量化、考核有依据的计划自标管理机制，便于有效考核执行效果</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8903"/>
      <w:bookmarkStart w:id="37" w:name="_Toc22784"/>
      <w:bookmarkStart w:id="38" w:name="_Toc24143"/>
      <w:bookmarkStart w:id="39" w:name="_Toc3250"/>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8903"/>
      <w:bookmarkStart w:id="41" w:name="_Toc22784"/>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6062"/>
      <w:bookmarkStart w:id="43" w:name="_Toc2183"/>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24532"/>
      <w:bookmarkStart w:id="45" w:name="_Toc30364"/>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21304"/>
      <w:bookmarkStart w:id="47" w:name="_Toc3243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14238"/>
      <w:bookmarkStart w:id="49" w:name="_Toc28786"/>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0347"/>
      <w:bookmarkStart w:id="51" w:name="_Toc14869"/>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5626"/>
      <w:bookmarkStart w:id="53" w:name="_Toc8884"/>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32663"/>
      <w:bookmarkStart w:id="55" w:name="_Toc29106"/>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7643"/>
      <w:bookmarkStart w:id="57" w:name="_Toc545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3T01: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