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小东沟小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乌鲁木齐县小东沟小学地处乌鲁木齐县水西沟镇小东沟村，是一所六年一贯制汉语学校。主要职能是贯彻执行国家、自治区和乌鲁木齐市有关教育工作的方针、政策和法律、法规实施小学六年义务教育。我校在教育部门的正确领导下，全面落实科学发展观，以办人民满意教育为目标，以加强学校管理为核心，以规范办学行为、提高教育质量、强化学校安全、构建和谐校园为重点，不断推进教育创新，使教育事业得到持续、稳定、健康发展</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小东沟小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9</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小东沟小学部门决算包括：新疆乌鲁木齐县小东沟小学决算。单位无下属预算单位，下设</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个处室，分别是：</w:t>
      </w:r>
      <w:r>
        <w:rPr>
          <w:rFonts w:ascii="仿宋_GB2312" w:hAnsi="仿宋_GB2312" w:cs="宋体" w:eastAsia="仿宋_GB2312"/>
          <w:color w:val="auto"/>
          <w:kern w:val="0"/>
          <w:sz w:val="28"/>
          <w:szCs w:val="28"/>
        </w:rPr>
        <w:t>总务室、教务室、德育处、工会</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423.71</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39.07</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48.8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校园文化建设项目和冰雪项目</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423.57</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45.04</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52.0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校园文化建设项目和冰雪项目</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423.71</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415.8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8.15%</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7.8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85%</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423.57</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94.7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9.59%</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28.8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0.41%</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415.87</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34.62</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7.8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校园文化建设项目和冰雪项目</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420.11</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149.3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55.1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校园文化建设项目和冰雪项目</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57.8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15.8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6.2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eastAsia="zh-CN"/>
        </w:rPr>
        <w:t>本年追加</w:t>
      </w:r>
      <w:r>
        <w:rPr>
          <w:rFonts w:ascii="仿宋_GB2312" w:hAnsi="仿宋_GB2312" w:eastAsia="仿宋_GB2312"/>
          <w:b w:val="false"/>
          <w:bCs w:val="false"/>
          <w:color w:val="auto"/>
          <w:sz w:val="32"/>
          <w:szCs w:val="32"/>
          <w:lang w:val="en-US" w:eastAsia="zh-CN"/>
        </w:rPr>
        <w:t>校园文化建设项目和冰雪项目</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57.8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20.11</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7.4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eastAsia="zh-CN"/>
        </w:rPr>
        <w:t>本年追加</w:t>
      </w:r>
      <w:r>
        <w:rPr>
          <w:rFonts w:ascii="仿宋_GB2312" w:hAnsi="仿宋_GB2312" w:eastAsia="仿宋_GB2312"/>
          <w:b w:val="false"/>
          <w:bCs w:val="false"/>
          <w:color w:val="auto"/>
          <w:sz w:val="32"/>
          <w:szCs w:val="32"/>
          <w:lang w:val="en-US" w:eastAsia="zh-CN"/>
        </w:rPr>
        <w:t>校园文化建设项目和冰雪项目</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13833"/>
      <w:bookmarkStart w:id="17" w:name="_Toc20360"/>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401.1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23.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338.9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20.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8.5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94.19</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67.55</w:t>
      </w:r>
      <w:r>
        <w:rPr>
          <w:rFonts w:ascii="仿宋_GB2312" w:hAnsi="仿宋_GB2312" w:eastAsia="仿宋_GB2312"/>
          <w:color w:val="auto"/>
          <w:sz w:val="32"/>
          <w:szCs w:val="32"/>
          <w:lang w:val="en-US" w:eastAsia="zh-CN"/>
        </w:rPr>
        <w:t>万元，包括：基本工资、津贴补贴、奖金、伙食补助费、绩效工资、机关事业单位基本养老保险缴费、职工基本医疗保险缴费、公务员医疗补助缴费、其他社会保障缴费、住房公积金、其他工资福利支出、退休费、助学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6.64</w:t>
      </w:r>
      <w:r>
        <w:rPr>
          <w:rFonts w:ascii="仿宋_GB2312" w:hAnsi="仿宋_GB2312" w:eastAsia="仿宋_GB2312"/>
          <w:color w:val="auto"/>
          <w:sz w:val="32"/>
          <w:szCs w:val="32"/>
          <w:lang w:val="en-US" w:eastAsia="zh-CN"/>
        </w:rPr>
        <w:t>万元，包括：电费、取暖费、工会经费、福利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20.0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2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校园文化建设项目和冰雪项目增加。政府性基金预算支出</w:t>
      </w:r>
      <w:r>
        <w:rPr>
          <w:rFonts w:eastAsia="仿宋_GB2312" w:ascii="仿宋_GB2312" w:hAnsi="仿宋_GB2312"/>
          <w:color w:val="auto"/>
          <w:spacing w:val="0"/>
          <w:sz w:val="32"/>
          <w:szCs w:val="32"/>
          <w:lang w:val="en-US" w:eastAsia="zh-CN"/>
        </w:rPr>
        <w:t>18.95</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8.95</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校园文化建设项目和冰雪项目增加。</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小东沟小学（事业单位）日常公用经费</w:t>
      </w:r>
      <w:r>
        <w:rPr>
          <w:rFonts w:eastAsia="仿宋_GB2312" w:ascii="仿宋_GB2312" w:hAnsi="仿宋_GB2312"/>
          <w:color w:val="auto"/>
          <w:spacing w:val="0"/>
          <w:sz w:val="32"/>
          <w:szCs w:val="32"/>
          <w:lang w:val="en-US" w:eastAsia="zh-CN"/>
        </w:rPr>
        <w:t>26.64</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0.7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67.76%</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项目增加，</w:t>
      </w:r>
      <w:r>
        <w:rPr>
          <w:rFonts w:ascii="仿宋_GB2312" w:hAnsi="仿宋_GB2312" w:eastAsia="仿宋_GB2312"/>
          <w:color w:val="auto"/>
          <w:sz w:val="32"/>
          <w:szCs w:val="32"/>
          <w:lang w:val="en-US" w:eastAsia="zh-CN"/>
        </w:rPr>
        <w:t>公用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75.19</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71.96</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23</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8391"/>
      <w:bookmarkStart w:id="31"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75.1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75.19</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8391"/>
      <w:bookmarkStart w:id="33" w:name="_Toc45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2319.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483.89</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25.18</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项目资金的合理使用使学校的学生的发展取得了积极地成效；二是合理保障了学校的日常教学工作地积极开展。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三是对于固定资产处理监管还存在一定缺失。下一步改进措施：一是</w:t>
      </w:r>
      <w:r>
        <w:rPr>
          <w:rStyle w:val="Strong"/>
          <w:rFonts w:ascii="仿宋" w:hAnsi="仿宋" w:eastAsia="仿宋"/>
          <w:b w:val="false"/>
          <w:bCs w:val="false"/>
          <w:color w:val="auto"/>
          <w:spacing w:val="-4"/>
          <w:sz w:val="32"/>
          <w:szCs w:val="32"/>
        </w:rPr>
        <w:t>我单位在以后年度财政项目绩效目标申报工作中将结合项目实施内容及特点，设定项目总目标、年度绩效目标及绩效指标，形成项目有目标、工作有计划、绩效可量化、考核有依据的计划自标管理机制，便于有效考核执行效果</w:t>
      </w:r>
      <w:r>
        <w:rPr>
          <w:rFonts w:ascii="仿宋_GB2312" w:hAnsi="仿宋_GB2312" w:eastAsia="仿宋_GB2312"/>
          <w:color w:val="auto"/>
          <w:sz w:val="32"/>
          <w:szCs w:val="32"/>
          <w:lang w:eastAsia="zh-CN"/>
        </w:rPr>
        <w:t>；二是关键指标的分解与落实。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5T18: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