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医疗保障局</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738"/>
      <w:bookmarkStart w:id="3" w:name="_Toc30567"/>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贯彻执行国家、自治区、乌鲁木齐市和我县有关医疗保障工作的方针、政策和法律、法规，做好组织实施和监督检查。</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贯彻实施国家和自治区医疗保险、生育保险、医疗救助等医疗保障制度，组织实施医疗保险、生育保险等政策。</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组织制定并实施医疗保障基金监督管理办法，承办推进医疗保障基金支付方式改革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贯彻执行医疗保障筹资和待遇政策，完善动态调整机制，统筹落实城乡医疗保障待遇标准以及与筹资水平相适应的待遇调整机制。</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贯彻执行药品、医用耗材、医疗服务项目、医疗服务设施等医保目录和支付标准，建立动态调整机制。</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负责医疗保障经办管理、公共服务体系和信息化建设；贯彻落实国家跨省异地就医管理和费用结算政策，落实自治区疆内异地就医和费用结算政策；指导医疗保障经办机构开展业务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负责全县城乡困难居民医疗救助工作，加强城乡医疗救助与职工医保、城乡居民医保有机衔接。</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承办县委、县人民政府交办的其他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医疗保障局</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医疗保障局部门决算包括：新疆乌鲁木齐县医疗保障局决算。单位无下属预算单位，下设</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处室，分别是：</w:t>
      </w:r>
      <w:r>
        <w:rPr>
          <w:rFonts w:ascii="仿宋_GB2312" w:hAnsi="仿宋_GB2312" w:cs="仿宋_GB2312" w:eastAsia="仿宋_GB2312"/>
          <w:color w:val="auto"/>
          <w:sz w:val="32"/>
          <w:szCs w:val="32"/>
          <w:lang w:eastAsia="zh-CN"/>
        </w:rPr>
        <w:t>办公室</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5314"/>
      <w:bookmarkStart w:id="7" w:name="_Toc12566"/>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641.59</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459.22</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251.8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市拨医疗救助资金增多，人员增加，相关经费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644.48</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573.57</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808.8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市拨医疗救助资金增多，人员增加，相关经费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641.59</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301.1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6.93%</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340.4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53.07%</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644.48</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49.3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66%</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595.1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2.34%</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301.13</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46.1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94.2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人员增加，相关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296.61</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235.66</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386.6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人员增加，相关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231.56</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01.1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0.0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预算只安排了单位的运转经费项目，在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231.56</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96.61</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8.0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预算只安排了单位的运转经费项目，在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0360"/>
      <w:bookmarkStart w:id="15" w:name="_Toc13833"/>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296.61</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0.5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3.6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2001 </w:t>
      </w:r>
      <w:r>
        <w:rPr>
          <w:rFonts w:ascii="仿宋_GB2312" w:hAnsi="仿宋_GB2312" w:eastAsia="仿宋_GB2312"/>
          <w:color w:val="auto"/>
          <w:sz w:val="32"/>
          <w:szCs w:val="32"/>
          <w:lang w:val="en-US" w:eastAsia="zh-CN"/>
        </w:rPr>
        <w:t>临时救助支出</w:t>
      </w:r>
      <w:r>
        <w:rPr>
          <w:rFonts w:eastAsia="仿宋_GB2312" w:ascii="仿宋_GB2312" w:hAnsi="仿宋_GB2312"/>
          <w:color w:val="auto"/>
          <w:sz w:val="32"/>
          <w:szCs w:val="32"/>
          <w:lang w:val="en-US" w:eastAsia="zh-CN"/>
        </w:rPr>
        <w:t>230.8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15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45.7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1599 </w:t>
      </w:r>
      <w:r>
        <w:rPr>
          <w:rFonts w:ascii="仿宋_GB2312" w:hAnsi="仿宋_GB2312" w:eastAsia="仿宋_GB2312"/>
          <w:color w:val="auto"/>
          <w:sz w:val="32"/>
          <w:szCs w:val="32"/>
          <w:lang w:val="en-US" w:eastAsia="zh-CN"/>
        </w:rPr>
        <w:t>其他医疗保障管理事务支出</w:t>
      </w:r>
      <w:r>
        <w:rPr>
          <w:rFonts w:eastAsia="仿宋_GB2312" w:ascii="仿宋_GB2312" w:hAnsi="仿宋_GB2312"/>
          <w:color w:val="auto"/>
          <w:sz w:val="32"/>
          <w:szCs w:val="32"/>
          <w:lang w:val="en-US" w:eastAsia="zh-CN"/>
        </w:rPr>
        <w:t>2.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599 </w:t>
      </w:r>
      <w:r>
        <w:rPr>
          <w:rFonts w:ascii="仿宋_GB2312" w:hAnsi="仿宋_GB2312" w:eastAsia="仿宋_GB2312"/>
          <w:color w:val="auto"/>
          <w:sz w:val="32"/>
          <w:szCs w:val="32"/>
          <w:lang w:val="en-US" w:eastAsia="zh-CN"/>
        </w:rPr>
        <w:t>其他扶贫支出</w:t>
      </w:r>
      <w:r>
        <w:rPr>
          <w:rFonts w:eastAsia="仿宋_GB2312" w:ascii="仿宋_GB2312" w:hAnsi="仿宋_GB2312"/>
          <w:color w:val="auto"/>
          <w:sz w:val="32"/>
          <w:szCs w:val="32"/>
          <w:lang w:val="en-US" w:eastAsia="zh-CN"/>
        </w:rPr>
        <w:t>11.2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2.6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1146"/>
      <w:bookmarkStart w:id="17" w:name="_Toc30870"/>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49.37</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43.28</w:t>
      </w:r>
      <w:r>
        <w:rPr>
          <w:rFonts w:ascii="仿宋_GB2312" w:hAnsi="仿宋_GB2312" w:eastAsia="仿宋_GB2312"/>
          <w:color w:val="auto"/>
          <w:sz w:val="32"/>
          <w:szCs w:val="32"/>
          <w:lang w:val="en-US" w:eastAsia="zh-CN"/>
        </w:rPr>
        <w:t>万元，包括：基本工资、津贴补贴、奖金、机关事业单位基本养老保险缴费、职工基本医疗保险缴费、公务员医疗补助缴费、其他社会保障缴费、住房公积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6.09</w:t>
      </w:r>
      <w:r>
        <w:rPr>
          <w:rFonts w:ascii="仿宋_GB2312" w:hAnsi="仿宋_GB2312" w:eastAsia="仿宋_GB2312"/>
          <w:color w:val="auto"/>
          <w:sz w:val="32"/>
          <w:szCs w:val="32"/>
          <w:lang w:val="en-US" w:eastAsia="zh-CN"/>
        </w:rPr>
        <w:t>万元，包括：办公费、工会经费、福利费、公务用车运行维护费、其他交通费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21518"/>
      <w:bookmarkStart w:id="19"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4.2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1.33</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46.3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外出增加，燃油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1.33</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46.3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外出增加，燃油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4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5.1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927"/>
      <w:bookmarkStart w:id="21" w:name="_Toc5810"/>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314"/>
      <w:bookmarkStart w:id="23"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4519"/>
      <w:bookmarkStart w:id="25"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医疗保障局（行政单位和参照公务员法管理事业单位）机关运行经费支出</w:t>
      </w:r>
      <w:r>
        <w:rPr>
          <w:rFonts w:eastAsia="仿宋_GB2312" w:ascii="仿宋_GB2312" w:hAnsi="仿宋_GB2312"/>
          <w:color w:val="auto"/>
          <w:spacing w:val="0"/>
          <w:sz w:val="32"/>
          <w:szCs w:val="32"/>
          <w:lang w:val="en-US" w:eastAsia="zh-CN"/>
        </w:rPr>
        <w:t>6.09</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2.72</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80.71%</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所有编制人数转至医疗保障局，外出办公经费支出增多</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27"/>
      <w:bookmarkStart w:id="27" w:name="_Toc26704"/>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3.55</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83</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72</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8391"/>
      <w:bookmarkStart w:id="29"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3.55</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8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52.39%</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8391"/>
      <w:bookmarkStart w:id="31" w:name="_Toc45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435"/>
      <w:bookmarkStart w:id="33" w:name="_Toc11283"/>
      <w:r>
        <w:rPr>
          <w:rFonts w:ascii="黑体" w:hAnsi="黑体" w:cs="宋体" w:eastAsia="黑体"/>
          <w:bCs/>
          <w:color w:val="auto"/>
          <w:kern w:val="0"/>
          <w:sz w:val="32"/>
          <w:szCs w:val="32"/>
          <w:lang w:eastAsia="zh-CN"/>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53</w:t>
      </w:r>
      <w:bookmarkStart w:id="34" w:name="_GoBack"/>
      <w:bookmarkEnd w:id="34"/>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_GB2312" w:hAnsi="仿宋_GB2312" w:eastAsia="仿宋_GB2312"/>
          <w:color w:val="auto"/>
          <w:sz w:val="32"/>
          <w:szCs w:val="32"/>
          <w:lang w:val="en-US" w:eastAsia="zh-CN"/>
        </w:rPr>
        <w:t>一是对因病、因灾或因子女上学等各种特殊原因导致的基本生活出现暂时困难的家庭，给予非定期、非定量的生活救助；</w:t>
      </w:r>
      <w:r>
        <w:rPr>
          <w:rFonts w:ascii="仿宋_GB2312" w:hAnsi="仿宋_GB2312" w:eastAsia="仿宋_GB2312"/>
          <w:color w:val="auto"/>
          <w:sz w:val="32"/>
          <w:szCs w:val="32"/>
          <w:lang w:eastAsia="zh-CN"/>
        </w:rPr>
        <w:t>二是</w:t>
      </w:r>
      <w:r>
        <w:rPr>
          <w:rFonts w:ascii="仿宋_GB2312" w:hAnsi="仿宋_GB2312" w:eastAsia="仿宋_GB2312"/>
          <w:color w:val="auto"/>
          <w:sz w:val="32"/>
          <w:szCs w:val="32"/>
          <w:lang w:val="en-US" w:eastAsia="zh-CN"/>
        </w:rPr>
        <w:t>保障人民群众就医需求，减轻医药费用负担，使老百姓生活质量提高，群众满意</w:t>
      </w:r>
      <w:r>
        <w:rPr>
          <w:rFonts w:ascii="仿宋_GB2312" w:hAnsi="仿宋_GB2312" w:eastAsia="仿宋_GB2312"/>
          <w:color w:val="auto"/>
          <w:sz w:val="32"/>
          <w:szCs w:val="32"/>
          <w:lang w:eastAsia="zh-CN"/>
        </w:rPr>
        <w:t>。发现的问题及原因：</w:t>
      </w:r>
      <w:r>
        <w:rPr>
          <w:rFonts w:ascii="仿宋_GB2312" w:hAnsi="仿宋_GB2312" w:eastAsia="仿宋_GB2312"/>
          <w:color w:val="auto"/>
          <w:sz w:val="32"/>
          <w:szCs w:val="32"/>
          <w:lang w:val="en-US" w:eastAsia="zh-CN"/>
        </w:rPr>
        <w:t>宣传经费拨款资金少，按照乌鲁木齐县农牧民户数比例，印发医疗政策、法规手册达不到需求量</w:t>
      </w:r>
      <w:r>
        <w:rPr>
          <w:rFonts w:ascii="仿宋_GB2312" w:hAnsi="仿宋_GB2312" w:eastAsia="仿宋_GB2312"/>
          <w:color w:val="auto"/>
          <w:sz w:val="32"/>
          <w:szCs w:val="32"/>
          <w:lang w:eastAsia="zh-CN"/>
        </w:rPr>
        <w:t>。下一步改进措施：</w:t>
      </w:r>
      <w:r>
        <w:rPr>
          <w:rFonts w:ascii="仿宋_GB2312" w:hAnsi="仿宋_GB2312" w:eastAsia="仿宋_GB2312"/>
          <w:color w:val="auto"/>
          <w:sz w:val="32"/>
          <w:szCs w:val="32"/>
          <w:lang w:val="en-US" w:eastAsia="zh-CN"/>
        </w:rPr>
        <w:t>医疗救助资金不定期发放，实行专款专用，落到实处，真正救助需要帮扶群众</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2784"/>
      <w:bookmarkStart w:id="36" w:name="_Toc28903"/>
      <w:bookmarkStart w:id="37" w:name="_Toc24143"/>
      <w:bookmarkStart w:id="38" w:name="_Toc3250"/>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30364"/>
      <w:bookmarkStart w:id="44" w:name="_Toc24532"/>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32434"/>
      <w:bookmarkStart w:id="46" w:name="_Toc2130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14238"/>
      <w:bookmarkStart w:id="48" w:name="_Toc28786"/>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0347"/>
      <w:bookmarkStart w:id="50" w:name="_Toc14869"/>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8884"/>
      <w:bookmarkStart w:id="52" w:name="_Toc5626"/>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29106"/>
      <w:bookmarkStart w:id="54" w:name="_Toc32663"/>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5453"/>
      <w:bookmarkStart w:id="56" w:name="_Toc764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5T18: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