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92"/>
        <w:gridCol w:w="600"/>
        <w:gridCol w:w="599"/>
        <w:gridCol w:w="1620"/>
        <w:gridCol w:w="1307"/>
        <w:gridCol w:w="1772"/>
        <w:gridCol w:w="596"/>
        <w:gridCol w:w="597"/>
        <w:gridCol w:w="598"/>
        <w:gridCol w:w="1147"/>
        <w:gridCol w:w="1605"/>
        <w:gridCol w:w="1181"/>
      </w:tblGrid>
      <w:tr>
        <w:trPr>
          <w:trHeight w:val="48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族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法证编号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（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法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法区域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到期</w:t>
            </w:r>
            <w:r>
              <w:rPr>
                <w:b/>
                <w:szCs w:val="21"/>
              </w:rPr>
              <w:t>日期</w:t>
            </w:r>
          </w:p>
        </w:tc>
      </w:tr>
      <w:tr>
        <w:trPr>
          <w:trHeight w:val="108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务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林忠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6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党组成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城管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A080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乌鲁木齐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晓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6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大队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城管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A0800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乌鲁木齐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雯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8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法队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城管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A0800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乌鲁木齐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祁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6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法队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城管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A0800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乌鲁木齐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何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8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法队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城管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A0800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乌鲁木齐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哈丽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9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法队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城管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A080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乌鲁木齐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石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9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法队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城管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A080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乌鲁木齐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买尔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9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法队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城管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A080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乌鲁木齐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阿娜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8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法队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城管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A0800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乌鲁木齐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15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乌鲁木齐县城市管理行政执法局执法人员信息表</w:t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6:00Z</dcterms:created>
  <dc:creator>Windows 用户</dc:creator>
  <dc:description/>
  <dc:language>en-US</dc:language>
  <cp:lastModifiedBy>Admin</cp:lastModifiedBy>
  <cp:lastPrinted>2019-08-07T11:55:00Z</cp:lastPrinted>
  <dcterms:modified xsi:type="dcterms:W3CDTF">2019-08-07T08:12:29Z</dcterms:modified>
  <cp:revision>11</cp:revision>
  <dc:subject/>
  <dc:title>行政执法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