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宋体"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宋体"/>
          <w:sz w:val="44"/>
          <w:szCs w:val="44"/>
        </w:rPr>
      </w:pPr>
      <w:r>
        <w:rPr>
          <w:rFonts w:ascii="方正黑体_GBK" w:hAnsi="方正黑体_GBK" w:cs="宋体" w:eastAsia="方正黑体_GBK"/>
          <w:sz w:val="44"/>
          <w:szCs w:val="44"/>
        </w:rPr>
        <w:t>乌鲁木齐县乡村民宿联合办证审批表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436"/>
        <w:gridCol w:w="1364"/>
        <w:gridCol w:w="360"/>
        <w:gridCol w:w="252"/>
        <w:gridCol w:w="468"/>
        <w:gridCol w:w="900"/>
        <w:gridCol w:w="14"/>
        <w:gridCol w:w="706"/>
        <w:gridCol w:w="2340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籍身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住房及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施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________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乡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______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，楼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层，建筑面积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方米，建造竣工时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，房间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间，卫生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。</w:t>
            </w:r>
          </w:p>
        </w:tc>
      </w:tr>
      <w:tr>
        <w:trPr>
          <w:trHeight w:val="9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消防设施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配备情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安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配    置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要求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投资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，营业客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间，床位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，餐桌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桌，餐厅面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方米，其他项目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______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。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4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乡   镇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安部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消防部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场监督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部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山景区管委会、旅游部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审结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乡村民宿管理领导小组（代章）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3T03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