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11505</wp:posOffset>
            </wp:positionV>
            <wp:extent cx="5619750" cy="425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发【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          签发人：牛英萍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抗疫特别国债资金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乌鲁木齐县建设局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一步推进我县城镇生活垃圾分类和收转运系统建设，经研究决定，现拨付你单位抗疫相关支出经费</w:t>
      </w:r>
      <w:r>
        <w:rPr>
          <w:rFonts w:eastAsia="方正仿宋_GBK" w:ascii="方正仿宋_GBK" w:hAnsi="方正仿宋_GBK"/>
          <w:sz w:val="32"/>
          <w:szCs w:val="32"/>
        </w:rPr>
        <w:t>7000</w:t>
      </w:r>
      <w:r>
        <w:rPr>
          <w:rFonts w:ascii="方正仿宋_GBK" w:hAnsi="方正仿宋_GBK" w:eastAsia="方正仿宋_GBK"/>
          <w:sz w:val="32"/>
          <w:szCs w:val="32"/>
        </w:rPr>
        <w:t>万元。支出列“</w:t>
      </w:r>
      <w:r>
        <w:rPr>
          <w:rFonts w:eastAsia="方正仿宋_GBK" w:ascii="方正仿宋_GBK" w:hAnsi="方正仿宋_GBK"/>
          <w:sz w:val="32"/>
          <w:szCs w:val="32"/>
        </w:rPr>
        <w:t>2340199</w:t>
      </w:r>
      <w:r>
        <w:rPr>
          <w:rFonts w:ascii="方正仿宋_GBK" w:hAnsi="方正仿宋_GBK" w:eastAsia="方正仿宋_GBK"/>
          <w:sz w:val="32"/>
          <w:szCs w:val="32"/>
        </w:rPr>
        <w:t>其他基础设施建设”功能科目。根据中央直达资金的管理要求，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此项资金纳入直达资金管理，在中央财政直达资金监控系统全程监测。该项直达资金标识为“</w:t>
      </w:r>
      <w:r>
        <w:rPr>
          <w:rFonts w:eastAsia="方正仿宋_GBK" w:ascii="方正仿宋_GBK" w:hAnsi="方正仿宋_GBK"/>
          <w:sz w:val="32"/>
          <w:szCs w:val="32"/>
        </w:rPr>
        <w:t>01004</w:t>
      </w:r>
      <w:r>
        <w:rPr>
          <w:rFonts w:ascii="方正仿宋_GBK" w:hAnsi="方正仿宋_GBK" w:eastAsia="方正仿宋_GBK"/>
          <w:sz w:val="32"/>
          <w:szCs w:val="32"/>
        </w:rPr>
        <w:t>抗疫特别国债”，该标识贯穿资金分配、拨付、使用等整个环节，且保持不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请你单位高度重视直达资金的管理工作，不得改变资金用途，加快执行进度，加强专项资金的使用、管理和监督，确保专款专用，严格挤占挪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在预算执行过程中，认真做好全程绩效管理。按照规定时间将绩效目标、绩效监控结果和绩效评价报告报送财政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你单位在收到资金后三个工作日内，按照预算公开规定，及时公开预算信息，主动接受社会监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1:00Z</dcterms:created>
  <dc:creator>微软用户</dc:creator>
  <dc:description/>
  <cp:keywords/>
  <dc:language>en-US</dc:language>
  <cp:lastModifiedBy>USER-</cp:lastModifiedBy>
  <cp:lastPrinted>2020-09-15T17:29:00Z</cp:lastPrinted>
  <dcterms:modified xsi:type="dcterms:W3CDTF">2020-09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555</vt:lpwstr>
  </property>
  <property fmtid="{D5CDD505-2E9C-101B-9397-08002B2CF9AE}" pid="4" name="{412C2DC1-98CA-4240-B069-D6F0299CDB1B}">
    <vt:lpwstr>{412C2DC1-98CA-4240-B069-D6F0299CDB1B}</vt:lpwstr>
  </property>
  <property fmtid="{D5CDD505-2E9C-101B-9397-08002B2CF9AE}" pid="5" name="{5C1BCCC2-190C-44C9-BE12-BED842AB7CCA}">
    <vt:lpwstr>{5C1BCCC2-190C-44C9-BE12-BED842AB7CCA}</vt:lpwstr>
  </property>
  <property fmtid="{D5CDD505-2E9C-101B-9397-08002B2CF9AE}" pid="6" name="{82FB25DE-4327-4685-983D-4B192980B229}">
    <vt:lpwstr>{82FB25DE-4327-4685-983D-4B192980B229}</vt:lpwstr>
  </property>
  <property fmtid="{D5CDD505-2E9C-101B-9397-08002B2CF9AE}" pid="7" name="{90F91CEC-5E0F-4A53-9DFC-06F22D332696}">
    <vt:lpwstr>{90F91CEC-5E0F-4A53-9DFC-06F22D332696}</vt:lpwstr>
  </property>
</Properties>
</file>