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乌鲁木齐县政府门户网站信息发布审批表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78"/>
        <w:gridCol w:w="1565"/>
        <w:gridCol w:w="1279"/>
        <w:gridCol w:w="2155"/>
      </w:tblGrid>
      <w:tr>
        <w:trPr>
          <w:trHeight w:val="2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盖公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乌鲁木齐县应急管理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版块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标题（内容另附纸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黑体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19050" t="19050" r="19050" b="19050"/>
                      <wp:wrapNone/>
                      <wp:docPr id="1" name="直接连接符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ID="直接连接符 60" stroked="t" o:allowincell="f" style="position:absolute;mso-position-horizontal-relative:margin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宋体" w:hAnsi="华文中宋;宋体" w:cs="黑体" w:eastAsia="华文中宋;宋体"/>
                <w:b/>
                <w:sz w:val="36"/>
                <w:szCs w:val="36"/>
              </w:rPr>
              <w:t>行政处罚决定书（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乌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安监罚〔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3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部门经办（负责）人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主要领导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县应急管理局行政处罚公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文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县）安监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决定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类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事实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新疆华祥建材有限公司砂场砂机检维修工人高处作业未系安全绳、安全带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《安全生产违法行为行政处罚办法》第四十四条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结果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给与警告并处人民币壹万玖仟玖佰元罚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新疆华祥建材有限公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650121MA7842R22R</w:t>
            </w:r>
          </w:p>
        </w:tc>
      </w:tr>
      <w:tr>
        <w:trPr>
          <w:trHeight w:val="6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姓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俊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16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