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乌鲁木齐县政府门户网站信息发布审批表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78"/>
        <w:gridCol w:w="1565"/>
        <w:gridCol w:w="1279"/>
        <w:gridCol w:w="2155"/>
      </w:tblGrid>
      <w:tr>
        <w:trPr>
          <w:trHeight w:val="2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单位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盖公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乌鲁木齐县应急管理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版块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标题（内容另附纸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黑体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0" t="19050" r="0" b="19050"/>
                      <wp:wrapNone/>
                      <wp:docPr id="1" name="直接连接符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0.95pt,0pt" ID="直接连接符 60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;宋体" w:hAnsi="华文中宋;宋体" w:cs="黑体" w:eastAsia="华文中宋;宋体"/>
                <w:b/>
                <w:sz w:val="36"/>
                <w:szCs w:val="36"/>
              </w:rPr>
              <w:t>行政处罚决定书（单位）</w:t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乌县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）安监罚〔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3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</w:tc>
      </w:tr>
      <w:tr>
        <w:trPr>
          <w:trHeight w:val="31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意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部门经办（负责）人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1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月   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单位主要领导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1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县应急管理局行政处罚公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65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决定文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县）安监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〔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处罚决定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类别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罚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违法事实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安全生产负责人未持证上岗。（加油站站长赵安超未取得安全生产负责人安全资格）；检查中发现加油站未配备安全员；加油工龚玉峰、胡文玺未经培训考核合格后及上岗作业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依据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《中华人民共和国安全生产法》第九十四条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结果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处人民币壹万元罚款</w:t>
            </w:r>
            <w:r>
              <w:rPr>
                <w:rFonts w:ascii="仿宋_GB2312;仿宋" w:hAnsi="仿宋_GB2312;仿宋" w:cs="仿宋" w:eastAsia="仿宋_GB2312;仿宋"/>
              </w:rPr>
              <w:t>的行政处罚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相对人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中石油新疆销售有限公司乌鲁木齐分公司鑫源盛加油站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微软雅黑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650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1MA77572A78</w:t>
            </w:r>
          </w:p>
        </w:tc>
      </w:tr>
      <w:tr>
        <w:trPr>
          <w:trHeight w:val="6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姓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义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决定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11T1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