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zwfw.wlmq.gov.cn/ggzy/jyxx/001001/001001003/20200915/eef86f39-ffe0-4f5c-9a2d-12baf9f60b1f.html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wfw.wlmq.gov.cn/ggzy/jyxx/001001/001001003/20200915/eef86f39-ffe0-4f5c-9a2d-12baf9f60b1f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angpan</dc:creator>
  <dc:description/>
  <dc:language>en-US</dc:language>
  <cp:lastModifiedBy>wangpan</cp:lastModifiedBy>
  <dcterms:modified xsi:type="dcterms:W3CDTF">2020-09-16T08:1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