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乌鲁木齐县自然资源局国有土地使用权挂牌出让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乌县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[20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]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/1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5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经乌鲁木齐县人民政府批准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乌鲁木齐县自然资源局决定以挂牌方式出让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1(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幅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地块的国有土地使用权。现将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5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一、挂牌出让地块的基本情况和规划指标要求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</w:p>
    <w:tbl>
      <w:tblPr>
        <w:tblW w:w="10896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14"/>
        <w:gridCol w:w="1095"/>
        <w:gridCol w:w="1170"/>
        <w:gridCol w:w="818"/>
        <w:gridCol w:w="1346"/>
        <w:gridCol w:w="741"/>
        <w:gridCol w:w="625"/>
        <w:gridCol w:w="708"/>
        <w:gridCol w:w="782"/>
        <w:gridCol w:w="885"/>
        <w:gridCol w:w="671"/>
      </w:tblGrid>
      <w:tr>
        <w:trPr>
          <w:trHeight w:val="3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序号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挂牌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出让土地面积（㎡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地用途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出让年限</w:t>
            </w:r>
            <w:r>
              <w:rPr>
                <w:rFonts w:eastAsia="仿宋" w:cs="仿宋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地位置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规划指标要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起始价（万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竞买保证金（万元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增价幅度（万元）</w:t>
            </w:r>
          </w:p>
        </w:tc>
      </w:tr>
      <w:tr>
        <w:trPr>
          <w:trHeight w:val="10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容积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建筑密度</w:t>
            </w:r>
            <w:r>
              <w:rPr>
                <w:rFonts w:ascii="Times New Roman" w:hAnsi="Times New Roman" w:cs="仿宋" w:eastAsia="仿宋"/>
                <w:sz w:val="15"/>
                <w:szCs w:val="15"/>
              </w:rPr>
              <w:t>（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绿地率</w:t>
            </w:r>
            <w:r>
              <w:rPr>
                <w:rFonts w:ascii="Times New Roman" w:hAnsi="Times New Roman" w:cs="仿宋" w:eastAsia="仿宋"/>
                <w:sz w:val="13"/>
                <w:szCs w:val="13"/>
              </w:rPr>
              <w:t>（﹪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XZ-QZ3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4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/R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、居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: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商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旅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容积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XZ-QZ3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8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/R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、居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: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商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旅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容积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XZ-QZ5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91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旅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XZ-Q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2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务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旅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XZ-Z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6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旅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XZ-Z0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旅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XZ-Z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57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商业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旅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XZ-Q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8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务设施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旅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XZ-HY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58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/R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、居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4.3:85.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商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旅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XZ-HY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6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市场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旅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XZ-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4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旅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二、中华人民共和国境内外的法人、自然人和其他组织均可申请参加，申请人应当单独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三、本次国有土地使用权挂牌出让按照价高者得原则确定竞得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四、本次挂牌出让的详细资料和具体要求，见挂牌出让文件。申请人可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到乌鲁木齐县自然资源局获取挂牌出让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五、申请人可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到乌鲁木齐县自然资源局向我局提交书面申请。交纳竞买保证金的截止时间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。经审核，申请人按规定交纳竞买保证金，具备申请条件的，我局将在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前确认其竞买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六、本次国有土地使用权挂牌活动在乌鲁木齐县土地储备中心进行。各地块挂牌时间均为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；节假日接受竞买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七、其他需要公告的事项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挂牌时间截止时，有竞买人表示愿意继续竞价，转入现场竞价，通过现场竞价确定竞得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八、联系方式与银行帐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地址：乌鲁木齐县自然资源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：崔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199295822</w:t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开户单位：乌鲁木齐县土地储备中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开户银行：新疆乌鲁木齐农村商业银行股份有限公司板房沟支行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288100050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银行帐号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11300120101017819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乌鲁木齐县自然资源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440"/>
        <w:jc w:val="left"/>
        <w:textAlignment w:val="auto"/>
        <w:rPr/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Rui</dc:creator>
  <dc:description/>
  <dc:language>en-US</dc:language>
  <cp:lastModifiedBy>gtj01</cp:lastModifiedBy>
  <cp:lastPrinted>2020-04-27T16:23:00Z</cp:lastPrinted>
  <dcterms:modified xsi:type="dcterms:W3CDTF">2020-11-12T05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