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11505</wp:posOffset>
            </wp:positionV>
            <wp:extent cx="5619750" cy="4257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发文字号"/>
      <w:bookmarkStart w:id="1" w:name="发文字号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财综发【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 xml:space="preserve">               签发人：牛英萍</w:t>
      </w:r>
    </w:p>
    <w:p>
      <w:pPr>
        <w:pStyle w:val="Normal"/>
        <w:spacing w:lineRule="exact" w:line="64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提前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央大中型水库移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后期扶持资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参照直达资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板房沟镇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</w:t>
      </w:r>
      <w:bookmarkStart w:id="2" w:name="filename"/>
      <w:r>
        <w:rPr>
          <w:rFonts w:ascii="Times New Roman" w:hAnsi="Times New Roman" w:cs="Times New Roman" w:eastAsia="方正仿宋_GBK"/>
          <w:sz w:val="32"/>
          <w:szCs w:val="32"/>
        </w:rPr>
        <w:t>关于提前下达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中央大中型水库移民后期扶持资金（参照直达资金）预算的通知</w:t>
      </w:r>
      <w:bookmarkEnd w:id="2"/>
      <w:r>
        <w:rPr>
          <w:rFonts w:ascii="Times New Roman" w:hAnsi="Times New Roman" w:cs="Times New Roman" w:eastAsia="方正仿宋_GBK"/>
          <w:sz w:val="32"/>
          <w:szCs w:val="32"/>
        </w:rPr>
        <w:t>》</w:t>
      </w:r>
      <w:bookmarkStart w:id="3" w:name="fwzh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乌财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【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】</w:t>
      </w:r>
      <w:r>
        <w:rPr>
          <w:rFonts w:eastAsia="方正仿宋_GBK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bookmarkEnd w:id="3"/>
      <w:r>
        <w:rPr>
          <w:rFonts w:ascii="Times New Roman" w:hAnsi="Times New Roman" w:cs="Times New Roman" w:eastAsia="方正仿宋_GBK"/>
          <w:sz w:val="32"/>
          <w:szCs w:val="32"/>
        </w:rPr>
        <w:t>要求，现提前下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中央大中型水库移民后期扶持资金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1.49</w:t>
      </w:r>
      <w:r>
        <w:rPr>
          <w:rFonts w:ascii="Times New Roman" w:hAnsi="Times New Roman" w:cs="Times New Roman" w:eastAsia="方正仿宋_GBK"/>
          <w:sz w:val="32"/>
          <w:szCs w:val="32"/>
        </w:rPr>
        <w:t>万元，纳入直达资金管理，标识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方正仿宋_GBK"/>
          <w:sz w:val="32"/>
          <w:szCs w:val="32"/>
        </w:rPr>
        <w:t>中央参照直达资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此项资金收入列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政府收支分类科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00252</w:t>
      </w:r>
      <w:r>
        <w:rPr>
          <w:rFonts w:ascii="Times New Roman" w:hAnsi="Times New Roman" w:cs="Times New Roman" w:eastAsia="方正仿宋_GBK"/>
          <w:sz w:val="32"/>
          <w:szCs w:val="32"/>
        </w:rPr>
        <w:t>农林水共同财政事权转移支付收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支出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2130399</w:t>
      </w:r>
      <w:r>
        <w:rPr>
          <w:rFonts w:ascii="Times New Roman" w:hAnsi="Times New Roman" w:cs="Times New Roman" w:eastAsia="方正仿宋_GBK"/>
          <w:sz w:val="32"/>
          <w:szCs w:val="32"/>
        </w:rPr>
        <w:t>其他水利支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。</w:t>
      </w:r>
      <w:r>
        <w:rPr>
          <w:rFonts w:ascii="Times New Roman" w:hAnsi="Times New Roman" w:cs="Times New Roman" w:eastAsia="方正仿宋_GBK"/>
          <w:sz w:val="32"/>
          <w:szCs w:val="32"/>
        </w:rPr>
        <w:t>现将相关事宜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根据《乌鲁木齐县部门预算绩效目标管理暂行办法》（县财发【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】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请加强项目绩效管理，在预算执行中，对资金运行情况和绩效目标实现程度开展绩效监控，确保专项资金取得实效。预算执行结束后，应对照确定的绩效目标开展绩效自评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前报送项目绩效自评报告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加快项目实施和资金支付进度，坚决防止资金沉淀，提高财政资金使用效率。切实提高资金使用效益，按照《乌鲁木齐市财政专项资金使用跟踪反馈管理暂行办法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乌财预【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】</w:t>
      </w: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要求，认真填写《乌鲁木齐市财政专项资金使用情况跟踪反馈表》，</w:t>
      </w:r>
      <w:r>
        <w:rPr>
          <w:rFonts w:ascii="Times New Roman" w:hAnsi="Times New Roman" w:cs="Times New Roman" w:eastAsia="方正仿宋_GBK"/>
          <w:sz w:val="32"/>
          <w:szCs w:val="32"/>
        </w:rPr>
        <w:t>于收到文件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内报送财政资金使用情况反馈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:1.</w:t>
      </w:r>
      <w:r>
        <w:rPr>
          <w:rFonts w:ascii="Times New Roman" w:hAnsi="Times New Roman" w:cs="Times New Roman" w:eastAsia="方正仿宋_GBK"/>
          <w:sz w:val="32"/>
          <w:szCs w:val="32"/>
        </w:rPr>
        <w:t>提前下达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中央水库移民后期扶持资金预算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提前下达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中央水库移民后期扶持资金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乌鲁木齐市财政专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使用情况跟踪反馈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565" w:leader="none"/>
        </w:tabs>
        <w:ind w:firstLine="528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0:31:00Z</dcterms:created>
  <dc:creator>微软用户</dc:creator>
  <dc:description/>
  <dc:language>en-US</dc:language>
  <cp:lastModifiedBy>王海燕</cp:lastModifiedBy>
  <cp:lastPrinted>2020-12-19T12:14:00Z</cp:lastPrinted>
  <dcterms:modified xsi:type="dcterms:W3CDTF">2021-05-19T10:07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555</vt:lpwstr>
  </property>
  <property fmtid="{D5CDD505-2E9C-101B-9397-08002B2CF9AE}" pid="4" name="{412C2DC1-98CA-4240-B069-D6F0299CDB1B}">
    <vt:lpwstr>{412C2DC1-98CA-4240-B069-D6F0299CDB1B}</vt:lpwstr>
  </property>
  <property fmtid="{D5CDD505-2E9C-101B-9397-08002B2CF9AE}" pid="5" name="{5C1BCCC2-190C-44C9-BE12-BED842AB7CCA}">
    <vt:lpwstr>{5C1BCCC2-190C-44C9-BE12-BED842AB7CCA}</vt:lpwstr>
  </property>
  <property fmtid="{D5CDD505-2E9C-101B-9397-08002B2CF9AE}" pid="6" name="{82FB25DE-4327-4685-983D-4B192980B229}">
    <vt:lpwstr>{82FB25DE-4327-4685-983D-4B192980B229}</vt:lpwstr>
  </property>
  <property fmtid="{D5CDD505-2E9C-101B-9397-08002B2CF9AE}" pid="7" name="{90F91CEC-5E0F-4A53-9DFC-06F22D332696}">
    <vt:lpwstr>{90F91CEC-5E0F-4A53-9DFC-06F22D332696}</vt:lpwstr>
  </property>
</Properties>
</file>