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wzh"/>
      <w:bookmarkStart w:id="1" w:name="fwzh"/>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乌财农〔</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bookmarkEnd w:id="1"/>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bookmarkStart w:id="2" w:name="filename"/>
      <w:r>
        <w:rPr>
          <w:rFonts w:ascii="Times New Roman" w:hAnsi="Times New Roman" w:cs="Times New Roman" w:eastAsia="方正小标宋_GBK"/>
          <w:sz w:val="44"/>
          <w:szCs w:val="44"/>
        </w:rPr>
        <w:t>关于印发《乌鲁木齐市财政专项扶贫资金管理实施细则》的通知</w:t>
      </w:r>
      <w:bookmarkEnd w:id="2"/>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财政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中共中央、国务院《关于打赢脱贫攻坚战的决定》精神，加强和规范财政专项扶贫资金使用与管理，进一步提高资金使用效益，依据《关于印发〈</w:t>
      </w:r>
      <w:r>
        <w:rPr>
          <w:rFonts w:ascii="Times New Roman" w:hAnsi="Times New Roman" w:cs="Times New Roman" w:eastAsia="方正仿宋_GBK"/>
          <w:color w:val="000000"/>
          <w:sz w:val="32"/>
          <w:szCs w:val="32"/>
        </w:rPr>
        <w:t>新疆维吾尔自治区财政专项扶贫资金管理办法</w:t>
      </w:r>
      <w:r>
        <w:rPr>
          <w:rFonts w:ascii="Times New Roman" w:hAnsi="Times New Roman" w:cs="Times New Roman" w:eastAsia="方正仿宋_GBK"/>
          <w:sz w:val="32"/>
          <w:szCs w:val="32"/>
        </w:rPr>
        <w:t>〉的通知》</w:t>
      </w:r>
      <w:r>
        <w:rPr>
          <w:rFonts w:ascii="Times New Roman" w:hAnsi="Times New Roman" w:cs="Times New Roman" w:eastAsia="方正仿宋_GBK"/>
          <w:color w:val="000000"/>
          <w:sz w:val="32"/>
          <w:szCs w:val="32"/>
        </w:rPr>
        <w:t>（新财扶〔</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关于印发〈新疆维吾尔自治区县级扶贫项目资金绩效管理操作指南（试行）〉的通知》（新财扶〔</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关于印发〈关于进一步加强财政扶贫资金监督管理的意见〉的通知》（新财脱贫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关于印发〈自治区财政专项扶贫资金绩效管理操作指南〉的通知》（新财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0</w:t>
      </w:r>
      <w:r>
        <w:rPr>
          <w:rFonts w:ascii="Times New Roman" w:hAnsi="Times New Roman" w:cs="Times New Roman" w:eastAsia="方正仿宋_GBK"/>
          <w:sz w:val="32"/>
          <w:szCs w:val="32"/>
        </w:rPr>
        <w:t>）和《关于修订〈新疆维吾尔自治区财政专项扶贫资金管理办法〉的通知》（新财扶〔</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号），征求市属相关部门意见，制定了《乌鲁木齐市财政专项扶贫资金管理实施细则》，请贯彻执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乌鲁木齐市财政专项扶贫资金管理实施细则》</w:t>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600"/>
        <w:ind w:firstLine="4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921"/>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600"/>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sectPr>
          <w:footerReference w:type="default" r:id="rId2"/>
          <w:type w:val="nextPage"/>
          <w:pgSz w:w="11906" w:h="16838"/>
          <w:pgMar w:left="1588" w:right="1474" w:gutter="0" w:header="0" w:top="2098" w:footer="992" w:bottom="1928"/>
          <w:pgNumType w:fmt="decimal"/>
          <w:formProt w:val="false"/>
          <w:textDirection w:val="lrTb"/>
          <w:docGrid w:type="lines" w:linePitch="435" w:charSpace="4294965452"/>
        </w:sectPr>
        <w:pStyle w:val="Normal"/>
        <w:spacing w:lineRule="exact" w:line="600"/>
        <w:rPr>
          <w:rFonts w:ascii="Times New Roman" w:hAnsi="Times New Roman" w:eastAsia="方正黑体_GBK" w:cs="Times New Roman"/>
          <w:sz w:val="28"/>
          <w:szCs w:val="28"/>
        </w:rPr>
      </w:pPr>
      <w:r>
        <w:rPr>
          <w:rFonts w:ascii="Times New Roman" w:hAnsi="Times New Roman" w:cs="Times New Roman" w:eastAsia="方正仿宋_GBK"/>
          <w:sz w:val="28"/>
          <w:szCs w:val="28"/>
        </w:rPr>
        <w:t>抄送：</w:t>
      </w:r>
      <w:bookmarkStart w:id="3" w:name="zsbm"/>
      <w:r>
        <w:rPr>
          <w:rFonts w:ascii="Times New Roman" w:hAnsi="Times New Roman" w:cs="Times New Roman" w:eastAsia="方正仿宋_GBK"/>
          <w:sz w:val="28"/>
          <w:szCs w:val="28"/>
        </w:rPr>
        <w:t>市发改委、民宗局、农业农村局、林草局（市园林管理局）</w:t>
      </w:r>
      <w:bookmarkEnd w:id="3"/>
      <w:r>
        <w:rPr>
          <w:rFonts w:ascii="Times New Roman" w:hAnsi="Times New Roman" w:cs="Times New Roman" w:eastAsia="方正仿宋_GBK"/>
          <w:sz w:val="28"/>
          <w:szCs w:val="28"/>
        </w:rPr>
        <w:t>。</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乌鲁木齐市财政专项扶贫资金管理</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w:t>
      </w:r>
    </w:p>
    <w:p>
      <w:pPr>
        <w:pStyle w:val="Normal"/>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切实加强财政专项扶贫资金管理，不断规范报账制工作程序，建立健全监督管理机制，进一步提高资金使用效益，根据《中华人民共和国预算法》、《</w:t>
      </w:r>
      <w:r>
        <w:rPr>
          <w:rFonts w:ascii="Times New Roman" w:hAnsi="Times New Roman" w:cs="Times New Roman" w:eastAsia="方正仿宋_GBK"/>
          <w:color w:val="000000"/>
          <w:sz w:val="32"/>
          <w:szCs w:val="32"/>
        </w:rPr>
        <w:t>新疆维吾尔自治区财政专项扶贫资金管理办法</w:t>
      </w:r>
      <w:r>
        <w:rPr>
          <w:rFonts w:ascii="Times New Roman" w:hAnsi="Times New Roman" w:cs="Times New Roman" w:eastAsia="方正仿宋_GBK"/>
          <w:sz w:val="32"/>
          <w:szCs w:val="32"/>
        </w:rPr>
        <w:t>》《新疆维吾尔自治区县级扶贫项目资金绩效管理操作指南（试行）》、《关于进一步加强财政扶贫资金监督管理的意见》《自治区财政专项扶贫资金绩效管理操作指南》等有关规定，结合我市实际，特制定本实施细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专项扶贫资金报账制，是指使用或承担财政专项扶贫资金项目（以下简称“扶贫项目”）建设的实施单位，根据项目立项批复、项目实施方案、项目实施责任书、项目实施合同书、项目施工进度，提出用款计划并附报账凭据，按规定程序报财政部门核拨资金的管理制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所指的财政专项扶贫资金，是指中央财政补助和地方各级财政预算安排的发展资金、以工代赈资金、少数民族发展资金、国有贫困农场扶贫资金、国有贫困牧场扶贫资金、国有贫困林场扶贫资金。</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实施财政专项扶贫资金报账制管理过程中，各部门、单位分别承担以下职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门是区（县）财政专项扶贫资金管理和实施报账制管理的职能部门，负责财政专项扶贫资金的收支管理、专帐管理、资料审核、资金核拨、会计核算和监督检查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扶贫项目的主管部门是指县、乡级扶贫、发改、民宗、农业、林业、水利、交通及访惠聚办公室等部门，负责扶贫项目的规划、方案编制、项目计划下达、组织实施、日常管理、检查验收，为财政专项扶贫资金报账提供相应的报账凭证和审查意见，并对所提供凭证的真实性、合法性、合规性负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扶贫项目的实施单位，包括区（县）有关部门（单位）、乡（镇）政府、访惠聚驻村工作队，负责项目的具体实施，确保项目保质保量按时完成。同时，负责收集、整理、完善报账基础资料，建立项目资金辅助账，并对所提供凭证的完整性、真实性、合法性、有效性负责。</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乡级各有关部门（单位）要相互配合，相互协作，各司其责，严格把关，认真执行各项财经纪律和财务制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专项扶贫资金报账制管理以项目为载体、以精准扶贫到贫困农户为基础，必须做到资金安排到项目、支出核算到项目、监督管理和检查验收到贫困户。</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帐设置及管理</w:t>
      </w:r>
    </w:p>
    <w:p>
      <w:pPr>
        <w:pStyle w:val="Normal"/>
        <w:snapToGrid w:val="false"/>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专项扶贫资金实行专帐管理和核算，实施单位应建立项目资金明细辅助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专项扶贫资金的支付实行国库集中支付制度，从国库直接支付到扶贫项目承担的企业、商户或建档立卡贫困户个人。严禁将扶贫资金从国库转入财政专户或预算单位实有资金账户，不得实行授权支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专项扶贫资金当年产生的利息，在本年度内缴入区（县）国库，由区（县）财政预算安排用于扶贫项目投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财政定期清理盘活历年结转结余资金，年度终了后，在项目建设期内如有结转资金，结转下年度继续使用，如有结余，由区（县）财政预算统筹安排用于其他扶贫项目投入。</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资金绩效管理</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项目资金必须编制绩效目标，扶贫项目资金绩效目标要予以公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谁编制目标，谁进行监控”的原则，项目主管部门（单位）实时对扶贫项目资金绩效目标跟踪监控，定期报送绩效目标执行监控结果。财政部门发现扶贫项目资金实际执行与目标偏离的，要及时予以纠正，问题严重的，要及时收回或暂缓拨付资金。</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谁编制目标，谁进行评价”的原则，年度预算执行终了，项目主管单位对扶贫项目资金进行绩效自评，形成绩效自评报告。扶贫资金绩效评价结果作为以后年度财政扶贫资金预算安排的重要依据。</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申报及报账程序</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财政局收到财政专项扶贫资金后，通知同级项目主管部门，从扶贫项目库中筛选适合的扶贫项目，下达项目立项批复，项目实施单位按项目实际情况，符合政府采购条件的，统一实施政府采购；不符合政府采购条件的，由项目实施单位自行采购。资金结算统一由区（县）财政局结算。</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实施单位是财政专项扶贫资金的报账人。财政专项扶贫资金报账制管理基本操作程序是：</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实施单位根据项目立项批复和项目资金指标文件，编制项目实施方案，报经区（县）项目主管部门批复后，按照有关规定启动实施项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扶贫项目启动时，项目实施单位根据项目建设需要提出用款申请，经主管部门审查同意后，财政部门可预下达该项目财政补助资金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启动资金，项目完工后可以申请拨付扣除质保金后的财政补助资金。对于季节性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金额度小的零星项目可以一次性报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实行区（县）财政报账的扶贫项目，由实施单位根据项目进度及首付资金使用情况，提出报账申请，填制《财政专项扶贫资金报账审批单》，并附有效报销凭据，报乡（镇）扶贫及相关项目主管部门审查，送乡（镇）财政所审核后，报乡（镇）主要领导审批签字，经县扶贫办审查，报县财政局审核予以报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前一次资金报账完毕并达到实施方案（或合同）进度的，可以申请拨付下一次扶贫项目资金。</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项目完工后，实行完工审计结算，财政部门根据审计部门结算数据及实施单位应提供相关报账资料进行拨付，结算价在中标价格之内的，按照结算价支付；结算价超出中标价格且主管部门及乡（镇）检查认可的，由乡（镇）、村组业主单位自筹超出部分；主管部门及乡（镇）检查不认可的，按照中标价支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区（县）扶贫办按要求将资金安排明细及时录入“全国扶贫开发信息系统”，并作为实施监控的依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项目实行质量保证金制度。项目完工交付使用一年后，如果未发现质量问题，由实施单位提出质量保证金拨付申请。项目完工交付使用一年后，如果存在质量问题，由项目主管部门责成实施单位按项目实施责任（合同）书的有关条款进行相应处置后，并由财政部门就将保证金转作维修费，按程序和要求及时拨付。</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贴息、培训和村级互助补助项目，由实施单位提出申请，经扶贫办会商财政局同意后，可以一次性报账拨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扶贫项目在实施中需要采购货物、工程和服务的，应按照财政部、自治区财政厅关于政府采购目录和限额的有关规定实行政府采购；未达到政府采购和招投标限额的，项目实施单位必须按照公开、公正、公平的要求，组建由分管领导、纪检部门、相关主管部门、农户代表组成的采购组，实行阳光操作。同时，还要建立严格的物资领用和保管制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况之一的，区（县）财政局不予报账和拨付资金：</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经相关部门批准、下达的年度财政专项扶贫资金项目计划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规定程序和权限申报、审批和备案项目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按要求提供有效报账文件、资料和凭证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没有主管部门、乡（镇）主要负责人审查意见及财政部门审核意见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整合实施同一项目的其他资金未及时、足额到位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违反国家在关法律、法规和规章支出的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报账凭据及管理</w:t>
      </w:r>
    </w:p>
    <w:p>
      <w:pPr>
        <w:pStyle w:val="Normal"/>
        <w:snapToGrid w:val="false"/>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专项扶贫资金报账申请人应及时提供真实、有效和完整的报账凭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账凭据具体包括：</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立项批复书（或财政扶贫项目资金指标文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方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实施责任（合同）书；</w:t>
      </w:r>
    </w:p>
    <w:p>
      <w:pPr>
        <w:pStyle w:val="Normal"/>
        <w:snapToGrid w:val="false"/>
        <w:spacing w:lineRule="exact" w:line="600"/>
        <w:ind w:left="638"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四）政府采购合同或协议（不涉及政府采购的，可不提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项目验收报告书（包括项目验收意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公示公告材料、图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工程性财政扶贫项目的《项目承包合同书》（副本）和工程概、预算书、《工程竣工结算报告》和《项目建设任务完成情况报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项目附项目竣（完）工审计报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产业扶贫项目提供项目可研或项目方案确定的精准扶贫资料，如贫困户土地流转（租赁）合同（协议），与贫困农户签订的劳动用工合同等；</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费用支出有效凭据（劳务费应附经办人、负责人签字名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其他需要提供的资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贷款贴息项目需提供银行贷款合同、贷款到位凭证、贷款银行出具的利息结算清单复印件。资助类培训项目需要提供经县扶贫办公示确认的建档立卡贫困户受资助名单；政府购买服务类培训，需提供经县扶贫办审核后的企业或合作社就业合同或协议、月工资发放清单、贫困劳动力就业花名册；其他培训需提供培训计划、培训通知、培训场景照片、培训人员名册等。发放培训项目补贴，须有领款人签字及联系方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专项扶贫资金报账审批单》由区（县）财政局统一印制。项目实施单位在报账和申请款时必须按照统一要求据实填写，并按规定程序审核审批后，方可报账。</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资金公告公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落实“两个一律”公开要求，扶贫资金分配结果一律公开，乡（镇）、村两级扶贫项目安排和资金使用情况一律公告公示。</w:t>
      </w:r>
      <w:r>
        <w:rPr>
          <w:rFonts w:ascii="Times New Roman" w:hAnsi="Times New Roman" w:cs="Times New Roman" w:eastAsia="方正仿宋_GBK"/>
          <w:sz w:val="32"/>
          <w:szCs w:val="32"/>
        </w:rPr>
        <w:t>财政部门在财政门户网站或政府网站及时公开财政扶贫资金的分配结果、使用方向和使用单位等情况，落实对乡（镇）、村两级资金项目的公告公示，</w:t>
      </w:r>
      <w:r>
        <w:rPr>
          <w:rFonts w:ascii="Times New Roman" w:hAnsi="Times New Roman" w:cs="Times New Roman" w:eastAsia="方正仿宋_GBK"/>
          <w:sz w:val="32"/>
          <w:szCs w:val="32"/>
        </w:rPr>
        <w:t>凡到人到户的项目资金，必须实名制发放、实名制公示。乡（镇）、村两级的公告公示在乡（镇）政府和村委会公示栏及项目建设地点公开，接受群众和社会监督。</w:t>
      </w:r>
    </w:p>
    <w:p>
      <w:pPr>
        <w:pStyle w:val="Normal"/>
        <w:snapToGrid w:val="false"/>
        <w:spacing w:lineRule="exact" w:line="60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检查</w:t>
      </w:r>
    </w:p>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县）财政局应加强对财政专项扶贫资金报账制管理的组织、指导和监督，定期组织检查财政专项扶贫资金使用情况，发现问题及时纠正，并接受上级财政和审计部门的监督检查和审计。</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完工后一个月内，县、乡财政部门对财政专项扶贫资金报账情况进行清理核算，对超过项目批复完工时间未报账的，要向项目实施单位下发限期报账通知书，在六个月内还未报账的，由区（县）财政局提出限期完工或收回资金并商区（县）扶贫办提出重新安排意见，报区（县）人民政府批准执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擅自以拨作支、挤占、截留、挪用、套取、虚报、冒领和贪污财政专项扶贫资金，给国家造成重大损失的，按照《财政违法行为处罚处分条例》及《乌鲁木齐市财政扶贫管理问责机制暂行办法（试行）》处理，情节严重的移送纪检监察及司法机关处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exact" w:line="6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财政专项扶贫资金会计核算，按项目性质和要求执行相应的会计制度，合理设置会计科目，进行明细核算。</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细则由乌鲁木齐市财政局负责解释。</w:t>
      </w:r>
    </w:p>
    <w:p>
      <w:pPr>
        <w:pStyle w:val="Normal"/>
        <w:spacing w:lineRule="exact" w:line="600"/>
        <w:ind w:firstLine="246"/>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rFonts w:ascii="Times New Roman" w:hAnsi="Times New Roman" w:eastAsia="黑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18:00Z</dcterms:created>
  <dc:creator>乌鲁木齐市收发员</dc:creator>
  <dc:description/>
  <dc:language>en-US</dc:language>
  <cp:lastModifiedBy>王海燕</cp:lastModifiedBy>
  <cp:lastPrinted>2020-05-16T20:10:00Z</cp:lastPrinted>
  <dcterms:modified xsi:type="dcterms:W3CDTF">2021-05-24T05:2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