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乌鲁木齐县农村内部巷道建设项目（一期）五标段招标公告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3/20210524/3ec4c335-f22f-4ada-9161-ef9e3bd193ea.html</w:t>
        </w:r>
      </w:hyperlink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招标项目乌鲁木齐县农村内部巷道建设项目（一期）五标段已由县发改基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文件批准建设，项目业主为 乌鲁木齐县建设局，项目已具备招标条件，现对本项目进行公开招标，现邀请合格的潜在投标人参与投标，具体事宜公告如下：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一、项目概况与招标范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单位：乌鲁木齐县建设局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项目编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6501003911000870001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项目名称：乌鲁木齐县农村内部巷道建设项目（一期）五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类别：市政基础设施工程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类型：施工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资格审查方式： 资格后审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资金来源：财政资金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内容与范围及招标方案说明：全套施工图纸及工程量清单范围内所有工作内容（包括招标文件、答疑补充文件、工程量清单）。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二、标段信息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编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6501003911000870001001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名称：乌鲁木齐县农村内部巷道建设项目（一期）五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是否允许联合体：否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合同估算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10.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保证金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40000.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内容：永丰镇公盛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949.85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；永丰镇永盛村。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05.20 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全套施工图纸范围内的所有工作内容。全套施工图纸及工程量清单范围内所有工作内容（包括招标文件、答疑补充文件、工程量清单）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工程规模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355.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资格条件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必须是中华人民共和国境内注册的，具有独立法人资格的企业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须具备有效的资质证书，且具备市政公用工程施工总承包三级及以上资质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须具备有效的安全生产许可证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名称必须与营业执照、资质证书、安全生产许可证的企业名称保持一致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负责人资格要求：项目负责人资格要求：投标人拟派项目负责人须具备注册建造师二级及以上（市政公用工程专业），且具有安全生产考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证，本单位注册（本工程不接受临时注 册建造师）；所报项目负责人必须为在乌鲁木齐市公共资源交易网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 //ggzy.wlmq.gov.cn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信息登记的人员且该项目负责人无在建项目，否则投标文件将被拒绝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业绩要求：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今，以竣工验收表日期为准）完成的类似项目施工业绩 不少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（须提供中标 通知书、施工合同、竣工验收表，且中标通知书 须经行政监督管理部门备案）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负责人业绩要求：项目负责人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今，以竣工验收表日期为准）已完成的类似施工业绩不得少于一项（须提供中标通知书、施工合同、竣工验收表，且中标通知书须经行政监督管理部门备案，注：业绩证明材料须反映项目负责人）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本项目不接受联合体投标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其他说明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与招标人存在利害关系可能影响招标公正性的法人、其他组织或者个人，不得参加投标。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单位负责人为同一人或者存在控股、管理关系的不同单位，不得参加同一标段投标或者未划分标段的同一招标项目投标。违反前两款规定的，相关投标均无效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本项目共划分为六个标段 ，投标人及项目负责人可投多个标段，可兼投不可兼中，本项目开标顺序 为一标段、二标段、三标段、四标段、五标段、六标段。按照开评标顺序 ，前面标段的第一中标候选人不得参与后续标段的评标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br/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其余内容详见招标文件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对投标企业资质最低要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企业满足以下条件之一即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项要求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工总承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市政公用工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市政公用工程三级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对专业人员资质最低要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企业专业人员满足以下条件之一即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要求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注册二级建造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市政公用工程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三、招标文件获取方式及时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文件获取方式：请到乌鲁木齐市公共资源交易中心电子交易平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//49.119.97.2:8090/TPBidd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招标文件领取菜单领取招标文件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招标文件获取时间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起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日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: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止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四、投标文件递交方式及时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方法：网上递交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截止时间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日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: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北京时间）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地点：乌鲁木齐市公共资源交易网网上递交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五、联系方式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人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招标人： 乌鲁木齐县建设局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人： 郑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电话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991-5920175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代理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招标代理： 新疆新咨工程咨询有限公司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理机构联系人： 岳小娟、蔡海波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电话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3699973290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监督部门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监督部门： 乌鲁木齐县建设局招标办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人： 张婷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电话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991-59225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7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3/20210524/3ec4c335-f22f-4ada-9161-ef9e3bd193e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2T03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