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乌鲁木齐县农村内部巷道建设项目（一期）一标段中标结果公示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5/20210607/72bb9d3c-711d-4829-b0b6-7af556eb8077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3"/>
    <w:qFormat/>
    <w:rPr/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3"/>
    <w:qFormat/>
    <w:rPr>
      <w:b w:val="false"/>
      <w:i w:val="false"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5/20210607/72bb9d3c-711d-4829-b0b6-7af556eb807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1-06-08T03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