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二</w:t>
      </w:r>
      <w:r>
        <w:rPr>
          <w:color w:val="333333"/>
          <w:sz w:val="36"/>
          <w:szCs w:val="36"/>
        </w:rPr>
        <w:t>标段中标结果公示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5/20210607/be93bc6b-0edd-420a-bcd1-906221d60bd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3"/>
    <w:qFormat/>
    <w:rPr/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HTML6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7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5/20210607/be93bc6b-0edd-420a-bcd1-906221d60bd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8T0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