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乌鲁木齐县自然资源局国有土地使用权挂牌出让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乌县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[2022]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号   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2022/4/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5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经乌鲁木齐县人民政府批准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 xml:space="preserve">乌鲁木齐县自然资源局决定以 挂牌 方式出让 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1(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幅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)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地块的国有土地使用权。现将有关事项公告如下：一、挂牌出让地块的基本情况和规划指标要求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:</w:t>
      </w:r>
    </w:p>
    <w:tbl>
      <w:tblPr>
        <w:tblW w:w="10896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16"/>
        <w:gridCol w:w="1031"/>
        <w:gridCol w:w="1232"/>
        <w:gridCol w:w="741"/>
        <w:gridCol w:w="1423"/>
        <w:gridCol w:w="604"/>
        <w:gridCol w:w="705"/>
        <w:gridCol w:w="765"/>
        <w:gridCol w:w="782"/>
        <w:gridCol w:w="885"/>
        <w:gridCol w:w="671"/>
      </w:tblGrid>
      <w:tr>
        <w:trPr>
          <w:trHeight w:val="3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序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挂牌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出让土地面积（㎡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地用途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出让年限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土地位置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规划指标要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w w:val="90"/>
                <w:sz w:val="21"/>
                <w:szCs w:val="21"/>
              </w:rPr>
              <w:t>起始价（万元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w w:val="90"/>
                <w:sz w:val="21"/>
                <w:szCs w:val="21"/>
              </w:rPr>
              <w:t>竞买保证金（万元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w w:val="90"/>
                <w:sz w:val="21"/>
                <w:szCs w:val="21"/>
              </w:rPr>
              <w:t>增价幅度（万元）</w:t>
            </w:r>
          </w:p>
        </w:tc>
      </w:tr>
      <w:tr>
        <w:trPr>
          <w:trHeight w:val="10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w w:val="9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sz w:val="18"/>
                <w:szCs w:val="18"/>
              </w:rPr>
              <w:t>容积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sz w:val="18"/>
                <w:szCs w:val="18"/>
              </w:rPr>
              <w:t>建筑密度</w:t>
            </w:r>
            <w:r>
              <w:rPr>
                <w:rFonts w:ascii="Times New Roman" w:hAnsi="Times New Roman" w:cs="仿宋" w:eastAsia="仿宋"/>
                <w:sz w:val="15"/>
                <w:szCs w:val="15"/>
              </w:rPr>
              <w:t>（﹪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sz w:val="18"/>
                <w:szCs w:val="18"/>
              </w:rPr>
              <w:t>绿地率</w:t>
            </w:r>
            <w:r>
              <w:rPr>
                <w:rFonts w:ascii="Times New Roman" w:hAnsi="Times New Roman" w:cs="仿宋" w:eastAsia="仿宋"/>
                <w:sz w:val="13"/>
                <w:szCs w:val="13"/>
              </w:rPr>
              <w:t>（﹪）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4-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533.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馆用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县南旅基地东南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二、中华人民共和国境内外的法人、自然人和其他组织均可申请参加，申请人仅单独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三、本次国有土地使用权挂牌出让按照价高者得原则确定竞得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四、本次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牌出让的详细资料和具体要求，见挂牌出让文件。申请人可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乌鲁木齐县土地储备中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获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挂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出让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五、申请人可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乌鲁木齐县土地储备中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向我局提交书面申请。交纳竞买保证金的截止时间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分  。经审核，申请人按规定交纳竞买保证金，具备申请条件的，我局将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前确认其竞买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六、本次国有土地使用权挂牌活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乌鲁木齐县土地储备中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进行。各地块挂牌时间分别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:D4-05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地块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202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分；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节假日接受竞买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七、其他需要公告的事项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挂牌时间截止时，有竞买人表示愿意继续竞价，转入现场竞价，通过现场竞价确定竞得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八、联系方式与银行帐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地址：乌鲁木齐县自然资源局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人：艾力亚尔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伊力哈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279910190</w:t>
        <w:br/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开户单位：乌鲁木齐县土地储备中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开户银行：新疆乌鲁木齐农村商业银行股份有限公司板房沟支行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288100050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银行帐号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113001201010178195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乌鲁木齐县自然资源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firstLine="544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Rui</dc:creator>
  <dc:description/>
  <dc:language>en-US</dc:language>
  <cp:lastModifiedBy>Administrator</cp:lastModifiedBy>
  <cp:lastPrinted>2021-10-21T15:35:00Z</cp:lastPrinted>
  <dcterms:modified xsi:type="dcterms:W3CDTF">2022-04-19T03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85AA9BB6C4405B57F2EE4537B0508</vt:lpwstr>
  </property>
  <property fmtid="{D5CDD505-2E9C-101B-9397-08002B2CF9AE}" pid="3" name="KSOProductBuildVer">
    <vt:lpwstr>2052-11.1.0.10938</vt:lpwstr>
  </property>
</Properties>
</file>